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学历硕士</w:t>
      </w:r>
      <w:r>
        <w:rPr>
          <w:rFonts w:ascii="黑体;SimHei" w:hAnsi="黑体;SimHei" w:eastAsia="黑体;SimHei"/>
          <w:b/>
          <w:sz w:val="32"/>
          <w:szCs w:val="32"/>
        </w:rPr>
        <w:t>研究生离校前上交到校档案馆的存档材料清单及要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7"/>
        <w:gridCol w:w="972"/>
        <w:gridCol w:w="821"/>
        <w:gridCol w:w="574"/>
        <w:gridCol w:w="1255"/>
        <w:gridCol w:w="1216"/>
        <w:gridCol w:w="321"/>
        <w:gridCol w:w="2233"/>
      </w:tblGrid>
      <w:tr>
        <w:trPr>
          <w:trHeight w:val="354" w:hRule="atLeast"/>
        </w:trPr>
        <w:tc>
          <w:tcPr>
            <w:tcW w:w="42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（同等学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校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硕士）：</w:t>
            </w:r>
          </w:p>
        </w:tc>
        <w:tc>
          <w:tcPr>
            <w:tcW w:w="18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：</w:t>
            </w:r>
          </w:p>
        </w:tc>
        <w:tc>
          <w:tcPr>
            <w:tcW w:w="2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5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1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（非常重要）：</w:t>
            </w:r>
          </w:p>
        </w:tc>
        <w:tc>
          <w:tcPr>
            <w:tcW w:w="25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复试情况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（毕业前到各学院研究生管理科领取，同等学力人员不需此材料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华大学非学历研究生登记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（到研究生处培养办主页下载并填写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（交原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推荐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，双面，交原件）（仅同等学力人员交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学位证及毕业证复印件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仅同等学力人员交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培养手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原始实验数据记录本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评阅人意见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（交原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表决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华大学研究生学位论文知识产权保护承诺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装学位论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本（严格按《南华大学学位论文要求与格式》制作，请勿使用金属钉装订）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答辩委员、导师和研究生合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（规格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吋，彩色，过塑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导师与研究生合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（规格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吋，彩色，过塑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表的学术论文复印件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（复印封面、目录、正文。左侧用胶水粘贴，不要用订书机装订。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研究生毕业离校前按要求把材料整理好，上交到校档案馆（北校区经济管理学院办公楼一楼），尤其注意需要导师等签名的地方必须签名。档案馆审查合格后在《离校单》上盖章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所有的材料按以上顺序整理好后，装入自备的纸质档案袋，并把该表格粘贴到档案袋的正面，不合格的材料一律不予受理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收集整理送交要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纸张：统一使用</w:t>
      </w:r>
      <w:r>
        <w:rPr>
          <w:szCs w:val="21"/>
        </w:rPr>
        <w:t>A4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打印：按规定规格双面打印，页码居中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装订：胶粘，不能使用金属物（订书针）装订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书写：用蓝黑或黑色墨水，不能用圆珠笔和纯蓝、红色墨水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签名与盖章：规范，完整，清晰，署标准日期，如：二〇一〇年一月二日或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标序：在每份文件封面右上角用铅笔标明相应序号；（</w:t>
      </w:r>
      <w:r>
        <w:rPr>
          <w:szCs w:val="21"/>
        </w:rPr>
        <w:t>7</w:t>
      </w:r>
      <w:r>
        <w:rPr>
          <w:szCs w:val="21"/>
        </w:rPr>
        <w:t>）送交：由研究生本人收集、初步整理，在每年的毕业领证书前送交档案馆，并根据档案馆审查意见进行补充完善，直至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4:00Z</dcterms:created>
  <dc:creator>YZH</dc:creator>
  <dc:description/>
  <cp:keywords/>
  <dc:language>en-US</dc:language>
  <cp:lastModifiedBy>曾志伟</cp:lastModifiedBy>
  <cp:lastPrinted>2007-12-13T09:45:00Z</cp:lastPrinted>
  <dcterms:modified xsi:type="dcterms:W3CDTF">2013-12-11T03:15:00Z</dcterms:modified>
  <cp:revision>10</cp:revision>
  <dc:subject/>
  <dc:title>答辩材料</dc:title>
</cp:coreProperties>
</file>