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66"/>
        <w:gridCol w:w="2160"/>
        <w:gridCol w:w="5400"/>
      </w:tblGrid>
      <w:tr>
        <w:trPr>
          <w:trHeight w:val="540" w:hRule="atLeast"/>
        </w:trPr>
        <w:tc>
          <w:tcPr>
            <w:tcW w:w="140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南华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博士招生专业目录</w:t>
            </w:r>
          </w:p>
        </w:tc>
      </w:tr>
      <w:tr>
        <w:trPr>
          <w:trHeight w:val="499" w:hRule="atLeast"/>
        </w:trPr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代码及名称</w:t>
            </w:r>
          </w:p>
        </w:tc>
        <w:tc>
          <w:tcPr>
            <w:tcW w:w="25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专业代码及名称</w:t>
            </w:r>
          </w:p>
        </w:tc>
        <w:tc>
          <w:tcPr>
            <w:tcW w:w="3266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16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54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002</w:t>
              </w:r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核资源与核燃料工程学院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保护与安全工程学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819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矿业工程</w:t>
              </w:r>
            </w:hyperlink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铀矿开采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溶浸采铀）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德馨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体力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铀水冶工艺与设备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德馨，谭凯旋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体力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辐射防护与环境保护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谭凯旋，谢水波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体力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铀矿山系统工程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谭凯旋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岩体力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矿业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837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安全科学与工程</w:t>
              </w:r>
            </w:hyperlink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核设施安全及可靠性技术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邹树梁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系统工程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铀矿冶地质灾害防治理论与技术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德馨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系统工程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铀矿冶放射性污染监测与控制技术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德涛，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谭凯旋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系统工程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铀矿冶生态安全监测与评价技术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丁德馨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系统工程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工程综合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核科学技术学院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827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核技术及应用</w:t>
              </w:r>
            </w:hyperlink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气载放射性的计量防护与示踪技术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周剑良，肖德涛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离辐射剂量学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因工程与安全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张力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与人因工程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核数据处理与计算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阳小华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处理与软件开发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核聚变与等离子体物理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龚学余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离子体物理学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核能科学与工程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邹树梁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  <w:r>
              <w:rPr>
                <w:rFonts w:ascii="宋体;SimSun" w:hAnsi="宋体;SimSun" w:cs="宋体;SimSun"/>
                <w:kern w:val="0"/>
                <w:sz w:val="24"/>
              </w:rPr>
              <w:t>核反应堆安全分析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医学院</w:t>
              </w:r>
            </w:hyperlink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010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基础医学</w:t>
              </w:r>
            </w:hyperlink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病原体的致病机制、快速诊断与防治研究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吴移谋，肖建华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微生物学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细胞与分子免疫研究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肖建华，吴移谋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心血管疾病病因发病机制与防治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姜志胜，廖端芳，唐朝克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分子病理生理学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4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肿瘤发生与防治分子机制研究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贺修胜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5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糖尿病发病与防治分子机制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文格波，尹卫东</w:t>
              </w:r>
            </w:hyperlink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胞分子病理生理学</w:t>
            </w:r>
          </w:p>
        </w:tc>
      </w:tr>
    </w:tbl>
    <w:p>
      <w:pPr>
        <w:pStyle w:val="Normal"/>
        <w:rPr/>
      </w:pPr>
      <w:r>
        <w:rPr/>
        <w:t>注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55&amp;yxsdm=002&amp;zydm=081900&amp;yjfxdm=01&amp;dsbh=01&amp;sign=yxs&amp;title=002&#26680;&#36164;&#28304;&#19982;&#26680;&#29123;&#26009;&#24037;&#31243;&#23398;&#38498;" TargetMode="External"/><Relationship Id="rId3" Type="http://schemas.openxmlformats.org/officeDocument/2006/relationships/hyperlink" Target="http://yz.chsi.com.cn/bszyml/sch/getBz.jsp?dwdm=10555&amp;yxsdm=002&amp;zydm=081900&amp;yjfxdm=01&amp;dsbh=01&amp;sign=zy&amp;title=081900&#30719;&#19994;&#24037;&#31243;" TargetMode="External"/><Relationship Id="rId4" Type="http://schemas.openxmlformats.org/officeDocument/2006/relationships/hyperlink" Target="http://yz.chsi.com.cn/bszyml/sch/getBz.jsp?dwdm=10555&amp;yxsdm=002&amp;zydm=081900&amp;yjfxdm=01&amp;dsbh=01&amp;sign=yjfx&amp;title=01&#38080;&#30719;&#24320;&#37319;" TargetMode="External"/><Relationship Id="rId5" Type="http://schemas.openxmlformats.org/officeDocument/2006/relationships/hyperlink" Target="http://yz.chsi.com.cn/bszyml/sch/getBz.jsp?dwdm=10555&amp;yxsdm=002&amp;zydm=081900&amp;yjfxdm=01&amp;dsbh=01&amp;sign=ds&amp;title=&#19969;&#24503;&#39336;" TargetMode="External"/><Relationship Id="rId6" Type="http://schemas.openxmlformats.org/officeDocument/2006/relationships/hyperlink" Target="http://yz.chsi.com.cn/bszyml/sch/getBz.jsp?dwdm=10555&amp;yxsdm=002&amp;zydm=081900&amp;yjfxdm=02&amp;dsbh=01&amp;sign=yjfx&amp;title=02&#38080;&#27700;&#20918;&#24037;&#33402;&#19982;&#35774;&#22791;" TargetMode="External"/><Relationship Id="rId7" Type="http://schemas.openxmlformats.org/officeDocument/2006/relationships/hyperlink" Target="http://yz.chsi.com.cn/bszyml/sch/getBz.jsp?dwdm=10555&amp;yxsdm=002&amp;zydm=081900&amp;yjfxdm=02&amp;dsbh=01&amp;sign=ds&amp;title=&#19969;&#24503;&#39336;" TargetMode="External"/><Relationship Id="rId8" Type="http://schemas.openxmlformats.org/officeDocument/2006/relationships/hyperlink" Target="http://yz.chsi.com.cn/bszyml/sch/getBz.jsp?dwdm=10555&amp;yxsdm=002&amp;zydm=081900&amp;yjfxdm=03&amp;dsbh=02&amp;sign=yjfx&amp;title=03&#36752;&#23556;&#38450;&#25252;&#19982;&#29615;&#22659;&#20445;&#25252;" TargetMode="External"/><Relationship Id="rId9" Type="http://schemas.openxmlformats.org/officeDocument/2006/relationships/hyperlink" Target="http://yz.chsi.com.cn/bszyml/sch/getBz.jsp?dwdm=10555&amp;yxsdm=002&amp;zydm=081900&amp;yjfxdm=03&amp;dsbh=02&amp;sign=ds&amp;title=&#35885;&#20975;&#26059;" TargetMode="External"/><Relationship Id="rId10" Type="http://schemas.openxmlformats.org/officeDocument/2006/relationships/hyperlink" Target="http://yz.chsi.com.cn/bszyml/sch/getBz.jsp?dwdm=10555&amp;yxsdm=002&amp;zydm=081900&amp;yjfxdm=04&amp;dsbh=02&amp;sign=yjfx&amp;title=04&#38080;&#30719;&#23665;&#31995;&#32479;&#24037;&#31243;" TargetMode="External"/><Relationship Id="rId11" Type="http://schemas.openxmlformats.org/officeDocument/2006/relationships/hyperlink" Target="http://yz.chsi.com.cn/bszyml/sch/getBz.jsp?dwdm=10555&amp;yxsdm=002&amp;zydm=081900&amp;yjfxdm=04&amp;dsbh=02&amp;sign=ds&amp;title=&#35885;&#20975;&#26059;" TargetMode="External"/><Relationship Id="rId12" Type="http://schemas.openxmlformats.org/officeDocument/2006/relationships/hyperlink" Target="http://yz.chsi.com.cn/bszyml/sch/getBz.jsp?dwdm=10555&amp;yxsdm=002&amp;zydm=083700&amp;yjfxdm=01&amp;dsbh=04&amp;sign=zy&amp;title=083700&#23433;&#20840;&#31185;&#23398;&#19982;&#24037;&#31243;" TargetMode="External"/><Relationship Id="rId13" Type="http://schemas.openxmlformats.org/officeDocument/2006/relationships/hyperlink" Target="http://yz.chsi.com.cn/bszyml/sch/getBz.jsp?dwdm=10555&amp;yxsdm=002&amp;zydm=083700&amp;yjfxdm=01&amp;dsbh=04&amp;sign=yjfx&amp;title=01&#26680;&#35774;&#26045;&#23433;&#20840;&#21450;&#21487;&#38752;&#24615;&#25216;&#26415;" TargetMode="External"/><Relationship Id="rId14" Type="http://schemas.openxmlformats.org/officeDocument/2006/relationships/hyperlink" Target="http://yz.chsi.com.cn/bszyml/sch/getBz.jsp?dwdm=10555&amp;yxsdm=002&amp;zydm=083700&amp;yjfxdm=01&amp;dsbh=04&amp;sign=ds&amp;title=&#37049;&#26641;&#26753;" TargetMode="External"/><Relationship Id="rId15" Type="http://schemas.openxmlformats.org/officeDocument/2006/relationships/hyperlink" Target="http://yz.chsi.com.cn/bszyml/sch/getBz.jsp?dwdm=10555&amp;yxsdm=002&amp;zydm=083700&amp;yjfxdm=02&amp;dsbh=01&amp;sign=yjfx&amp;title=02&#38080;&#30719;&#20918;&#22320;&#36136;&#28798;&#23475;&#38450;&#27835;&#29702;&#35770;&#19982;&#25216;&#26415;" TargetMode="External"/><Relationship Id="rId16" Type="http://schemas.openxmlformats.org/officeDocument/2006/relationships/hyperlink" Target="http://yz.chsi.com.cn/bszyml/sch/getBz.jsp?dwdm=10555&amp;yxsdm=002&amp;zydm=083700&amp;yjfxdm=02&amp;dsbh=01&amp;sign=ds&amp;title=&#19969;&#24503;&#39336;" TargetMode="External"/><Relationship Id="rId17" Type="http://schemas.openxmlformats.org/officeDocument/2006/relationships/hyperlink" Target="http://yz.chsi.com.cn/bszyml/sch/getBz.jsp?dwdm=10555&amp;yxsdm=002&amp;zydm=083700&amp;yjfxdm=03&amp;dsbh=02&amp;sign=yjfx&amp;title=03&#38080;&#30719;&#20918;&#25918;&#23556;&#24615;&#27745;&#26579;&#30417;&#27979;&#19982;&#25511;&#21046;&#25216;&#26415;" TargetMode="External"/><Relationship Id="rId18" Type="http://schemas.openxmlformats.org/officeDocument/2006/relationships/hyperlink" Target="http://yz.chsi.com.cn/bszyml/sch/getBz.jsp?dwdm=10555&amp;yxsdm=002&amp;zydm=083700&amp;yjfxdm=03&amp;dsbh=02&amp;sign=ds&amp;title=&#35885;&#20975;&#26059;" TargetMode="External"/><Relationship Id="rId19" Type="http://schemas.openxmlformats.org/officeDocument/2006/relationships/hyperlink" Target="http://yz.chsi.com.cn/bszyml/sch/getBz.jsp?dwdm=10555&amp;yxsdm=002&amp;zydm=083700&amp;yjfxdm=04&amp;dsbh=01&amp;sign=yjfx&amp;title=04&#38080;&#30719;&#20918;&#29983;&#24577;&#23433;&#20840;&#30340;&#30417;&#27979;&#19982;&#35780;&#20215;&#25216;&#26415;" TargetMode="External"/><Relationship Id="rId20" Type="http://schemas.openxmlformats.org/officeDocument/2006/relationships/hyperlink" Target="http://yz.chsi.com.cn/bszyml/sch/getBz.jsp?dwdm=10555&amp;yxsdm=002&amp;zydm=083700&amp;yjfxdm=04&amp;dsbh=01&amp;sign=ds&amp;title=&#19969;&#24503;&#39336;" TargetMode="External"/><Relationship Id="rId21" Type="http://schemas.openxmlformats.org/officeDocument/2006/relationships/hyperlink" Target="http://yz.chsi.com.cn/bszyml/sch/getBz.jsp?dwdm=10555&amp;yxsdm=010&amp;zydm=082703&amp;yjfxdm=01&amp;dsbh=06&amp;sign=yxs&amp;title=010&#26680;&#31185;&#23398;&#25216;&#26415;&#23398;&#38498;" TargetMode="External"/><Relationship Id="rId22" Type="http://schemas.openxmlformats.org/officeDocument/2006/relationships/hyperlink" Target="http://yz.chsi.com.cn/bszyml/sch/getBz.jsp?dwdm=10555&amp;yxsdm=010&amp;zydm=082703&amp;yjfxdm=01&amp;dsbh=06&amp;sign=zy&amp;title=082703&#26680;&#25216;&#26415;&#21450;&#24212;&#29992;" TargetMode="External"/><Relationship Id="rId23" Type="http://schemas.openxmlformats.org/officeDocument/2006/relationships/hyperlink" Target="http://yz.chsi.com.cn/bszyml/sch/getBz.jsp?dwdm=10555&amp;yxsdm=010&amp;zydm=082703&amp;yjfxdm=01&amp;dsbh=06&amp;sign=yjfx&amp;title=01&#27668;&#36733;&#25918;&#23556;&#24615;&#30340;&#35745;&#37327;&#38450;&#25252;&#19982;&#31034;&#36394;&#25216;&#26415;" TargetMode="External"/><Relationship Id="rId24" Type="http://schemas.openxmlformats.org/officeDocument/2006/relationships/hyperlink" Target="http://yz.chsi.com.cn/bszyml/sch/getBz.jsp?dwdm=10555&amp;yxsdm=010&amp;zydm=082703&amp;yjfxdm=01&amp;dsbh=06&amp;sign=ds&amp;title=&#21608;&#21073;&#33391;" TargetMode="External"/><Relationship Id="rId25" Type="http://schemas.openxmlformats.org/officeDocument/2006/relationships/hyperlink" Target="http://yz.chsi.com.cn/bszyml/sch/getBz.jsp?dwdm=10555&amp;yxsdm=010&amp;zydm=082703&amp;yjfxdm=02&amp;dsbh=08&amp;sign=yjfx&amp;title=02&#20154;&#22240;&#24037;&#31243;&#19982;&#23433;&#20840;" TargetMode="External"/><Relationship Id="rId26" Type="http://schemas.openxmlformats.org/officeDocument/2006/relationships/hyperlink" Target="http://yz.chsi.com.cn/bszyml/sch/getBz.jsp?dwdm=10555&amp;yxsdm=010&amp;zydm=082703&amp;yjfxdm=02&amp;dsbh=08&amp;sign=ds&amp;title=&#24352;&#21147;" TargetMode="External"/><Relationship Id="rId27" Type="http://schemas.openxmlformats.org/officeDocument/2006/relationships/hyperlink" Target="http://yz.chsi.com.cn/bszyml/sch/getBz.jsp?dwdm=10555&amp;yxsdm=010&amp;zydm=082703&amp;yjfxdm=03&amp;dsbh=13&amp;sign=yjfx&amp;title=03&#26680;&#25968;&#25454;&#22788;&#29702;&#19982;&#35745;&#31639;" TargetMode="External"/><Relationship Id="rId28" Type="http://schemas.openxmlformats.org/officeDocument/2006/relationships/hyperlink" Target="http://yz.chsi.com.cn/bszyml/sch/getBz.jsp?dwdm=10555&amp;yxsdm=010&amp;zydm=082703&amp;yjfxdm=03&amp;dsbh=13&amp;sign=ds&amp;title=&#38451;&#23567;&#21326;" TargetMode="External"/><Relationship Id="rId29" Type="http://schemas.openxmlformats.org/officeDocument/2006/relationships/hyperlink" Target="http://yz.chsi.com.cn/bszyml/sch/getBz.jsp?dwdm=10555&amp;yxsdm=010&amp;zydm=082703&amp;yjfxdm=04&amp;dsbh=05&amp;sign=yjfx&amp;title=04&#26680;&#32858;&#21464;&#19982;&#31561;&#31163;&#23376;&#20307;&#29289;&#29702;" TargetMode="External"/><Relationship Id="rId30" Type="http://schemas.openxmlformats.org/officeDocument/2006/relationships/hyperlink" Target="http://yz.chsi.com.cn/bszyml/sch/getBz.jsp?dwdm=10555&amp;yxsdm=010&amp;zydm=082703&amp;yjfxdm=04&amp;dsbh=05&amp;sign=ds&amp;title=&#40858;&#23398;&#20313;" TargetMode="External"/><Relationship Id="rId31" Type="http://schemas.openxmlformats.org/officeDocument/2006/relationships/hyperlink" Target="http://yz.chsi.com.cn/bszyml/sch/getBz.jsp?dwdm=10555&amp;yxsdm=010&amp;zydm=082703&amp;yjfxdm=05&amp;dsbh=04&amp;sign=yjfx&amp;title=05&#26680;&#33021;&#31185;&#23398;&#19982;&#24037;&#31243;" TargetMode="External"/><Relationship Id="rId32" Type="http://schemas.openxmlformats.org/officeDocument/2006/relationships/hyperlink" Target="http://yz.chsi.com.cn/bszyml/sch/getBz.jsp?dwdm=10555&amp;yxsdm=010&amp;zydm=082703&amp;yjfxdm=05&amp;dsbh=04&amp;sign=ds&amp;title=&#37049;&#26641;&#26753;" TargetMode="External"/><Relationship Id="rId33" Type="http://schemas.openxmlformats.org/officeDocument/2006/relationships/hyperlink" Target="http://yz.chsi.com.cn/bszyml/sch/getBz.jsp?dwdm=10555&amp;yxsdm=013&amp;zydm=100100&amp;yjfxdm=01&amp;dsbh=09&amp;sign=yxs&amp;title=013&#21307;&#23398;&#38498;" TargetMode="External"/><Relationship Id="rId34" Type="http://schemas.openxmlformats.org/officeDocument/2006/relationships/hyperlink" Target="http://yz.chsi.com.cn/bszyml/sch/getBz.jsp?dwdm=10555&amp;yxsdm=013&amp;zydm=100100&amp;yjfxdm=01&amp;dsbh=09&amp;sign=zy&amp;title=100100&#22522;&#30784;&#21307;&#23398;" TargetMode="External"/><Relationship Id="rId35" Type="http://schemas.openxmlformats.org/officeDocument/2006/relationships/hyperlink" Target="http://yz.chsi.com.cn/bszyml/sch/getBz.jsp?dwdm=10555&amp;yxsdm=013&amp;zydm=100100&amp;yjfxdm=01&amp;dsbh=09&amp;sign=yjfx&amp;title=01&#30149;&#21407;&#20307;&#30340;&#33268;&#30149;&#26426;&#21046;&#12289;&#24555;&#36895;&#35786;&#26029;&#19982;&#38450;&#27835;&#30740;&#31350;" TargetMode="External"/><Relationship Id="rId36" Type="http://schemas.openxmlformats.org/officeDocument/2006/relationships/hyperlink" Target="http://yz.chsi.com.cn/bszyml/sch/getBz.jsp?dwdm=10555&amp;yxsdm=013&amp;zydm=100100&amp;yjfxdm=01&amp;dsbh=09&amp;sign=ds&amp;title=&#21556;&#31227;&#35851;" TargetMode="External"/><Relationship Id="rId37" Type="http://schemas.openxmlformats.org/officeDocument/2006/relationships/hyperlink" Target="http://yz.chsi.com.cn/bszyml/sch/getBz.jsp?dwdm=10555&amp;yxsdm=013&amp;zydm=100100&amp;yjfxdm=02&amp;dsbh=09&amp;sign=yjfx&amp;title=02&#32454;&#32990;&#19982;&#20998;&#23376;&#20813;&#30123;&#30740;&#31350;" TargetMode="External"/><Relationship Id="rId38" Type="http://schemas.openxmlformats.org/officeDocument/2006/relationships/hyperlink" Target="http://yz.chsi.com.cn/bszyml/sch/getBz.jsp?dwdm=10555&amp;yxsdm=013&amp;zydm=100100&amp;yjfxdm=02&amp;dsbh=09&amp;sign=ds&amp;title=&#21556;&#31227;&#35851;" TargetMode="External"/><Relationship Id="rId39" Type="http://schemas.openxmlformats.org/officeDocument/2006/relationships/hyperlink" Target="http://yz.chsi.com.cn/bszyml/sch/getBz.jsp?dwdm=10555&amp;yxsdm=013&amp;zydm=100100&amp;yjfxdm=03&amp;dsbh=12&amp;sign=yjfx&amp;title=03&#24515;&#34880;&#31649;&#30142;&#30149;&#30149;&#22240;&#21457;&#30149;&#26426;&#21046;&#19982;&#38450;&#27835;" TargetMode="External"/><Relationship Id="rId40" Type="http://schemas.openxmlformats.org/officeDocument/2006/relationships/hyperlink" Target="http://yz.chsi.com.cn/bszyml/sch/getBz.jsp?dwdm=10555&amp;yxsdm=013&amp;zydm=100100&amp;yjfxdm=03&amp;dsbh=12&amp;sign=ds&amp;title=&#24278;&#31471;&#33459;" TargetMode="External"/><Relationship Id="rId41" Type="http://schemas.openxmlformats.org/officeDocument/2006/relationships/hyperlink" Target="http://yz.chsi.com.cn/bszyml/sch/getBz.jsp?dwdm=10555&amp;yxsdm=013&amp;zydm=100100&amp;yjfxdm=04&amp;dsbh=14&amp;sign=yjfx&amp;title=04&#32959;&#30244;&#21457;&#29983;&#19982;&#38450;&#27835;&#20998;&#23376;&#26426;&#21046;&#30740;&#31350;" TargetMode="External"/><Relationship Id="rId42" Type="http://schemas.openxmlformats.org/officeDocument/2006/relationships/hyperlink" Target="http://yz.chsi.com.cn/bszyml/sch/getBz.jsp?dwdm=10555&amp;yxsdm=013&amp;zydm=100100&amp;yjfxdm=04&amp;dsbh=14&amp;sign=ds&amp;title=&#36154;&#20462;&#32988;" TargetMode="External"/><Relationship Id="rId43" Type="http://schemas.openxmlformats.org/officeDocument/2006/relationships/hyperlink" Target="http://yz.chsi.com.cn/bszyml/sch/getBz.jsp?dwdm=10555&amp;yxsdm=013&amp;zydm=100100&amp;yjfxdm=05&amp;dsbh=11&amp;sign=yjfx&amp;title=05&#31958;&#23615;&#30149;&#21457;&#30149;&#19982;&#38450;&#27835;&#20998;&#23376;&#26426;&#21046;" TargetMode="External"/><Relationship Id="rId44" Type="http://schemas.openxmlformats.org/officeDocument/2006/relationships/hyperlink" Target="http://yz.chsi.com.cn/bszyml/sch/getBz.jsp?dwdm=10555&amp;yxsdm=013&amp;zydm=100100&amp;yjfxdm=05&amp;dsbh=11&amp;sign=ds&amp;title=&#25991;&#26684;&#27874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5:00Z</dcterms:created>
  <dc:creator>戴剑勇</dc:creator>
  <dc:description/>
  <cp:keywords/>
  <dc:language>en-US</dc:language>
  <cp:lastModifiedBy>戴剑勇</cp:lastModifiedBy>
  <dcterms:modified xsi:type="dcterms:W3CDTF">2012-03-14T01:53:00Z</dcterms:modified>
  <cp:revision>11</cp:revision>
  <dc:subject/>
  <dc:title>南华大学2012年博士招生专业目录</dc:title>
</cp:coreProperties>
</file>