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华大学研究生学籍（毕业）</w:t>
      </w:r>
      <w:r>
        <w:rPr/>
        <w:t>信息勘误表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3"/>
        <w:gridCol w:w="580"/>
        <w:gridCol w:w="1336"/>
        <w:gridCol w:w="1056"/>
        <w:gridCol w:w="971"/>
        <w:gridCol w:w="1014"/>
        <w:gridCol w:w="760"/>
        <w:gridCol w:w="4201"/>
      </w:tblGrid>
      <w:tr>
        <w:trPr>
          <w:trHeight w:val="62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）</w:t>
            </w:r>
          </w:p>
        </w:tc>
      </w:tr>
      <w:tr>
        <w:trPr>
          <w:trHeight w:val="62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需修改的项目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后</w:t>
            </w:r>
          </w:p>
        </w:tc>
      </w:tr>
      <w:tr>
        <w:trPr>
          <w:trHeight w:val="62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填表人签名：                                              年 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学籍或毕业生信息校对时，信息错误者打印填写该表（不要手工填写，但需要手工签名），填完后交各学院研究生管理人员，汇总后交研究生处培养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对于修改重要信息的，比如，姓名、性别、出生日期、身份证号等，还需要附相关证明材料（例如，修改出生日期者需提供派出所证明、户口本复印件、身份证复印件，并查看原件），经省级主管部门审批后，毕业前，请在“中国高等教育学生信息网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查询修改后的正确信息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专业名称有误的需按照相关规定进行学籍异动（转专业）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1:00Z</dcterms:created>
  <dc:creator>戴剑勇</dc:creator>
  <dc:description/>
  <cp:keywords/>
  <dc:language>en-US</dc:language>
  <cp:lastModifiedBy>袁中华</cp:lastModifiedBy>
  <cp:lastPrinted>2010-06-02T16:03:00Z</cp:lastPrinted>
  <dcterms:modified xsi:type="dcterms:W3CDTF">2011-12-14T03:24:00Z</dcterms:modified>
  <cp:revision>3</cp:revision>
  <dc:subject/>
  <dc:title>毕业生信息勘误表</dc:title>
</cp:coreProperties>
</file>