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华大学</w:t>
      </w: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拟增补为硕士研究生指导教师名单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以姓名笔画为序）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160" w:leader="none"/>
        </w:tabs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万亚平  马  云  马柳颖   方松清  王莉芬  邓灵斌  韦  星  占克斌  史文革  叶勇军  甘元初  艾小红  伍尤华  刘双全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刘少琼   刘文君  刘龙飞  刘亚春  刘运美  刘进才  刘卓然  刘迪群  刘  俊  刘保平  孙  冰  江青山  许友军  阳剑兰  佘美华  张红艳  张志伟  张革</w:t>
      </w:r>
      <w:r>
        <w:rPr>
          <w:rFonts w:ascii="仿宋_GB2312" w:hAnsi="仿宋_GB2312"/>
          <w:kern w:val="0"/>
          <w:sz w:val="30"/>
          <w:szCs w:val="30"/>
        </w:rPr>
        <w:t>伕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张峰林  张蒙夏  旷 昕  李小华  李广悦  李仕友  李兰芳  李冬生  李平元  李建军  李美香  李  峰  李  清  杨云华  杨金辉  杨 斌  沈严严  肖启国  肖  潇  陈文昭  陈丽丽  陈胜华  陈艳华  陈超群  单  健  奉水东  屈顺林  易永锡  易  岚  林英武  欧阳红娟  郑江花  姚女兆  洪镇南  祖旭宇  胡啸玲  胡鄂明  费志刚  费赫夫  贺更生  赵飞骏  赵晓春  凌宏艳  唐三元  唐德文  唐德秋  宾文凯  涂  剑  郭紫芬  顾炜莉  曹友汉  曹  奇  黄卫国  黄建美  黄秋生  黄德忠  喻翠云  曾庆生  曾  希  曾志伟  曾怀才  曾建新  曾</w:t>
      </w:r>
      <w:r>
        <w:rPr>
          <w:rFonts w:ascii="仿宋_GB2312" w:hAnsi="仿宋_GB2312"/>
          <w:sz w:val="30"/>
          <w:szCs w:val="30"/>
        </w:rPr>
        <w:t>燚</w:t>
      </w:r>
      <w:r>
        <w:rPr>
          <w:rFonts w:ascii="仿宋_GB2312" w:hAnsi="仿宋_GB2312" w:eastAsia="仿宋_GB2312"/>
          <w:kern w:val="0"/>
          <w:sz w:val="30"/>
          <w:szCs w:val="30"/>
        </w:rPr>
        <w:t>华  程品晶  覃 丽  谢  东  谢松林  谢 磊  路兴强  廖建军  漆  波  管河山  谭文甫  谭  钢  樊湘芳  颜灿群  戴立操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00:00Z</dcterms:created>
  <dc:creator>曾志伟</dc:creator>
  <dc:description/>
  <cp:keywords/>
  <dc:language>en-US</dc:language>
  <cp:lastModifiedBy>曾志伟</cp:lastModifiedBy>
  <dcterms:modified xsi:type="dcterms:W3CDTF">2011-10-11T02:01:00Z</dcterms:modified>
  <cp:revision>3</cp:revision>
  <dc:subject/>
  <dc:title>万亚平 马 云 马柳颖    </dc:title>
</cp:coreProperties>
</file>