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20"/>
          <w:w w:val="60"/>
          <w:sz w:val="147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20"/>
          <w:w w:val="60"/>
          <w:sz w:val="147"/>
        </w:rPr>
        <w:t>南华大学部处文件</w:t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w w:val="80"/>
          <w:sz w:val="32"/>
          <w:szCs w:val="32"/>
        </w:rPr>
        <w:t>校研发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[2006]03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3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华大学非学历研究生教育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班管理实施细则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加强对非学历研究生教育的管理，学校对非学历研究生教育实行统一领导，归口研究生处管理。各类非学历研究生教育课程班按《南华大学非学历研究生教育课程班管理办法》执行。各类非学历研究生教育课程班按规定对外统一使用“南华大学研究生处”的名义，具体管理按如下细则执行。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申办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交申请报告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班单位须先向校研究生处递交办班申请报告，内容包括：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办班的名称、类型、形式、时间、上课地点；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办班的目的、对象、规模（预计招生人数）；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办班的教学内容、师资情况（简要反映）；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办班的收费标准；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填表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班申请单位应据实填写“南华大学非学历研究生教育课程班报审表”。由办班单位根据研究生处的有关培养规定制定教学计划，并提交研究生处审定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三）办学协议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单一办班办学协议问题。各办班单位必须根据研究生处的有关管理规定起草办学协议书，并与研究生处协商，双方达成一致后，与南华大学（委托研究生处）签署办学协议方可生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联合办班办学协议问题。由南华大学委托研究生处会同办班主体单位签订办学协议，其内部问题由办班主体单位与其联合办学单位签订内部框架协议，明确各自责、权、利关系问题，并报研究生处审核备案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四）广告和招生简章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举办非学历研究生教育课程班的招生广告，须到学校研究生处办公室填写招生广告审查表，并报学校审批后方可刊播，且刊播的内容以审批的内容为准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五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办学条件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已经批准的各类非学历教育研究生课程班，原则上应由办班申请单位自行解决教室问题。若需使用其他校内教学资源的，应事先提出申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六）备审材料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申请报告；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各类办班报审表；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招生广告审查表和招生简章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校内资源使用核准资料；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办班管理、治安责任计划，治安责任人名单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七）招生结束后，办班单位须将招收的学员名册交研究生处备案。根据需要办班单位通过向保卫处申领南华大学“临时出入证”，作为学员进出校门的证件。对于未办证件的学员，门卫有权禁止其出入校园。办班结束后，办班单位须收齐结业学员的临时出入证，交回保卫处。 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二、检查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研究生处可根据各单位办班情况进行检查，检查内容包括办班的教学管理、教学计划实施情况和教学质量、考核情况、收费及治安等。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、发证与归档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在办班结束之前，办班单位须将办班小结、学习成绩、学员登记表、研究生处确认经费等材料，一并交研究生处办公室审核，由研究生处统一颁发盖有南华大学印章的“结业证”或“单科合格证”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办班结束后，研究生处办公室按档案管理要求做好办班材料的存档工作。存档材料包括：申请报告、办班报审表、学员情况登记表、考核成绩总表和办班小结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南华大学研究生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22669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3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19335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3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五月二十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20"/>
          <w:w w:val="60"/>
          <w:sz w:val="147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20"/>
          <w:w w:val="60"/>
          <w:sz w:val="1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40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5.2pt" to="405.7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0</wp:posOffset>
                </wp:positionV>
                <wp:extent cx="484632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32"/>
                              </w:rPr>
                              <w:t xml:space="preserve">非学历研究生  课程班  管理  细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9pt;mso-wrap-distance-left:9.05pt;mso-wrap-distance-right:9.05pt;mso-wrap-distance-top:0pt;mso-wrap-distance-bottom:0pt;margin-top:11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32"/>
                        </w:rPr>
                        <w:t xml:space="preserve">非学历研究生  课程班  管理  细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FF0000"/>
          <w:spacing w:val="20"/>
          <w:w w:val="60"/>
          <w:sz w:val="147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20"/>
          <w:w w:val="60"/>
          <w:sz w:val="14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1:00Z</dcterms:created>
  <dc:creator>袁中华</dc:creator>
  <dc:description/>
  <cp:keywords/>
  <dc:language>en-US</dc:language>
  <cp:lastModifiedBy>袁中华</cp:lastModifiedBy>
  <dcterms:modified xsi:type="dcterms:W3CDTF">2011-04-29T02:11:00Z</dcterms:modified>
  <cp:revision>1</cp:revision>
  <dc:subject/>
  <dc:title/>
</cp:coreProperties>
</file>