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eastAsia="黑体;SimHei"/>
        </w:rPr>
      </w:pPr>
      <w:r>
        <w:rPr>
          <w:rFonts w:eastAsia="黑体;SimHei"/>
          <w:sz w:val="36"/>
        </w:rPr>
        <w:t>南华大学研究生更换导师申请表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5"/>
        <w:gridCol w:w="895"/>
        <w:gridCol w:w="1260"/>
        <w:gridCol w:w="180"/>
        <w:gridCol w:w="1067"/>
        <w:gridCol w:w="1273"/>
        <w:gridCol w:w="1440"/>
        <w:gridCol w:w="1619"/>
      </w:tblGrid>
      <w:tr>
        <w:trPr>
          <w:trHeight w:val="63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学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学生类别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 w:eastAsia="仿宋_GB2312"/>
              </w:rPr>
              <w:t>博士（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 w:eastAsia="仿宋_GB2312"/>
              </w:rPr>
              <w:t>）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 w:eastAsia="仿宋_GB2312"/>
              </w:rPr>
              <w:t>学历硕士（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 w:eastAsia="仿宋_GB2312"/>
              </w:rPr>
              <w:t>）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 w:eastAsia="仿宋_GB2312"/>
              </w:rPr>
              <w:t>非学历硕士（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 w:eastAsia="仿宋_GB2312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转出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仿宋_GB2312"/>
                <w:sz w:val="24"/>
              </w:rPr>
              <w:t>所属</w:t>
            </w: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转入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转入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转入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>
          <w:trHeight w:val="3382" w:hRule="atLeast"/>
        </w:trPr>
        <w:tc>
          <w:tcPr>
            <w:tcW w:w="9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变更原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：　　　　　　　　　　　年　月　日</w:t>
            </w:r>
          </w:p>
        </w:tc>
      </w:tr>
      <w:tr>
        <w:trPr>
          <w:trHeight w:val="2133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出导师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签名：　　　　　　　年　月　日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出学院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　　　　　　　　　　年　月　日</w:t>
            </w:r>
          </w:p>
        </w:tc>
      </w:tr>
      <w:tr>
        <w:trPr>
          <w:trHeight w:val="2477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入导师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签名：　　　　　　　年　月　日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入学院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　　　　　　　　　　年　月　日</w:t>
            </w:r>
          </w:p>
        </w:tc>
      </w:tr>
      <w:tr>
        <w:trPr>
          <w:trHeight w:val="2170" w:hRule="atLeast"/>
        </w:trPr>
        <w:tc>
          <w:tcPr>
            <w:tcW w:w="9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处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　　　　　　　　　　　　　　　　　　　负责人签名：　　　　　　　　年　月　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本表一式两份，一份存学生所在学院，一份交研究生处培养办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50:00Z</dcterms:created>
  <dc:creator>培养办</dc:creator>
  <dc:description/>
  <cp:keywords/>
  <dc:language>en-US</dc:language>
  <cp:lastModifiedBy>袁中华</cp:lastModifiedBy>
  <dcterms:modified xsi:type="dcterms:W3CDTF">2011-05-19T03:50:00Z</dcterms:modified>
  <cp:revision>2</cp:revision>
  <dc:subject/>
  <dc:title>培养管理表格</dc:title>
</cp:coreProperties>
</file>