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76200</wp:posOffset>
                </wp:positionV>
                <wp:extent cx="4667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  <w:t>南华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6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8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w w:val="80"/>
                          <w:sz w:val="136"/>
                          <w:szCs w:val="136"/>
                        </w:rPr>
                        <w:t>南华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212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政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〕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1.2pt;mso-wrap-distance-left:9.05pt;mso-wrap-distance-right:9.05pt;mso-wrap-distance-top:0pt;mso-wrap-distance-bottom:0pt;margin-top:1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政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〕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  <w:lang w:val="en-US" w:eastAsia="en-US"/>
        </w:rPr>
      </w:pPr>
      <w:r>
        <w:rPr>
          <w:color w:val="FF0000"/>
          <w:w w:val="80"/>
          <w:sz w:val="136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ge">
                  <wp:posOffset>4061460</wp:posOffset>
                </wp:positionV>
                <wp:extent cx="534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9.8pt" to="418.3pt,319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南华大学研究生教育教学督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实施办法》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7"/>
          <w:szCs w:val="27"/>
        </w:rPr>
      </w:pPr>
      <w:r>
        <w:rPr>
          <w:rFonts w:eastAsia="仿宋_GB2312" w:cs="Times New Roman" w:ascii="仿宋_GB2312" w:hAnsi="仿宋_GB2312"/>
          <w:b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属各部门、各单位：</w:t>
      </w:r>
    </w:p>
    <w:p>
      <w:pPr>
        <w:pStyle w:val="Normal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为进一步加强研究生教育教学和管理，不断提高研究生教育教学质量，经研究，印发《南华大学研究生教育教学督导工作实施办法》，请遵照执行。</w:t>
      </w:r>
    </w:p>
    <w:p>
      <w:pPr>
        <w:pStyle w:val="Normal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南华大学研究生教育教学督导工作实施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十六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FF0000"/>
          <w:w w:val="80"/>
          <w:sz w:val="136"/>
          <w:szCs w:val="136"/>
        </w:rPr>
      </w:pPr>
      <w:r>
        <w:rPr>
          <w:rFonts w:eastAsia="仿宋_GB2312" w:cs="Times New Roman" w:ascii="仿宋_GB2312" w:hAnsi="仿宋_GB2312"/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136"/>
          <w:szCs w:val="136"/>
          <w:lang w:val="en-US" w:eastAsia="en-US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9149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研究生 教育教学 督导工作 实施办法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pt;mso-wrap-distance-left:9.05pt;mso-wrap-distance-right:9.05pt;mso-wrap-distance-top:0pt;mso-wrap-distance-bottom:0pt;margin-top:2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研究生 教育教学 督导工作 实施办法 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4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414.7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22669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25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党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22764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010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1.75pt;mso-wrap-distance-left:9.05pt;mso-wrap-distance-right:9.05pt;mso-wrap-distance-top:0pt;mso-wrap-distance-bottom:0pt;margin-top:25.2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0" w:hanging="0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010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 xml:space="preserve">年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4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1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南华大学研究生教育教学督导工作实施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总  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为了加强研究生课程教学和培养环节的管理与监控，完善研究生培养质量监控体系，不断提高我校研究生培养质量，结合本校实际情况，制定研究生教育教学督导工作细则。 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研究生教育教学督导工作的任务是受学校及研究生处（部）委托对我校研究生教育全过程的工作进行监督、检查、评估、指导，提出意见和建议，为管理部门提供咨询和决策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组 织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三条　督导组人员由具有正高级职称，且具备研究生教育培养工作经验的教师组成；身体健康，治学严谨，教育教学经验丰富，热心于研究生教育教学改革；处事公正，敢于发表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四条 督导组成员由学校选聘，每届任期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。根据研究生教育督导工作的任务，负责研究生教育培养全过程督导工作；督导组由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位专家组成，督导组设组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副组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督导组办公室设在研究生处（部）办公室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职 责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五条　结合学校实际，负责制订研究生教育教学督导工作计划和实施方案，有针对性地进行调查研究，定期总结研究生教育工作中的经验与问题，提出建设性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六条　负责督促完善研究生教育各项管理规章制度，构建研究生教育质量管理考核体系。协助起草有关研究生教育教学管理文件，并对有关文件的修订提供参考性意见。检查落实学校有关研究生教育各项管理制度的执行情况，并提供考核意见及改进方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七条　协助研究生（部）处制定科学合理的研究生培养方案总则，对现行的研究生培养方案、培养计划的修订提供指导性意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对课程体系、教学内容和教学方法的改革进行调查研究，审查各院系制定的培养方案及课程的教学大纲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八条　承担或参与研究生处（部）的有关评审及跟踪工作（精品课程、教学用书、教改立项、教学成果奖、优秀硕士、博士学位论文评选、创新工程、学位点建设、学位点培养过程质量评估、思想政治教育、心理健康教育、就业工作等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九条　对研究生教育的全过程如：招生复试、课程教学、学位论文选题、开题报告评价、中期考核、学位论文中期进展报告、科研能力训练、学位论文预答辩、答辩、导师指导、思想政治教育、心理健康教育、就业工作等情况进行质量监督、检查和评估，收集和反馈有关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十条　受委托组织研究生教育管理干部、导师、任课教师和研究生等召开座谈会，或进行个别交谈、问卷调查等，进行信息反馈与交流，进一步完善研究生教育管理实施细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十一条　开展研究生教育的理论研究工作，对研究生培养过程中的重要问题，如研究生创新能力教育、研究生教育质量保证体系建设、研究生思想政治工作、就业工作等进行专题研究和总结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十二条　协同研究生处（部）做好研究生教育教学事故的确认与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工作方式和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十三条 督导组可采取以下方式开展工作：深入课堂听课；听取研究生开题报告、学位论文中期进展报告、预答辩、答辩；巡视考场；到二级培养单位访问交谈；召开师生座谈会；专项问卷调查；抽查有关教育教学文件资料等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十四条 督导组组长每学期初组织召开督导组全体成员会议，根据学校及研究生处（部）的工作部暑和要求制定本学期督导工作计划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督导组成员应加强学习和自身修养，熟悉教学管理的各项规章制度，依据学校有关教学文件，开展督导工作。</w:t>
      </w:r>
      <w:r>
        <w:rPr>
          <w:rFonts w:ascii="仿宋_GB2312" w:hAnsi="仿宋_GB2312" w:cs="Times New Roman" w:eastAsia="仿宋_GB2312"/>
          <w:sz w:val="32"/>
          <w:szCs w:val="32"/>
        </w:rPr>
        <w:t>每学期结束时，召开督导工作总结会，向学校提交督导工作总结报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十五条 每学期每位督导专家在督导组组长领导下有计划地开展工作，按质、按量、按时完成学期督导工作计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定期召开督导例会，将督导员提供的内容材料汇集整理，形成教学督导简报；</w:t>
      </w:r>
      <w:r>
        <w:rPr>
          <w:rFonts w:ascii="仿宋_GB2312" w:hAnsi="仿宋_GB2312" w:cs="Times New Roman" w:eastAsia="仿宋_GB2312"/>
          <w:sz w:val="32"/>
          <w:szCs w:val="32"/>
        </w:rPr>
        <w:t>并接受学校或研究生处（部）委托的相关研究生教育工作事项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napToGrid w:val="false"/>
        <w:spacing w:lineRule="exact" w:line="500"/>
        <w:ind w:firstLine="30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章　附 则</w:t>
      </w:r>
    </w:p>
    <w:p>
      <w:pPr>
        <w:pStyle w:val="Normal"/>
        <w:widowControl/>
        <w:snapToGrid w:val="false"/>
        <w:spacing w:lineRule="exact" w:line="500"/>
        <w:ind w:firstLine="30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十六条　本督导实施办法自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开始执行，校研发</w:t>
      </w:r>
      <w:r>
        <w:rPr>
          <w:rFonts w:eastAsia="仿宋_GB2312" w:cs="Times New Roman" w:ascii="仿宋_GB2312" w:hAnsi="仿宋_GB2312"/>
          <w:sz w:val="32"/>
          <w:szCs w:val="32"/>
        </w:rPr>
        <w:t>[2007]19</w:t>
      </w:r>
      <w:r>
        <w:rPr>
          <w:rFonts w:ascii="仿宋_GB2312" w:hAnsi="仿宋_GB2312" w:cs="Times New Roman" w:eastAsia="仿宋_GB2312"/>
          <w:sz w:val="32"/>
          <w:szCs w:val="32"/>
        </w:rPr>
        <w:t>号《南华大学研究生教育教学督导工作实施细则（试行）》同时废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十七条 本实施办法的解释权属南华大学研究生处（部）。</w:t>
      </w:r>
    </w:p>
    <w:p>
      <w:pPr>
        <w:pStyle w:val="Normal"/>
        <w:spacing w:lineRule="exact" w:line="500"/>
        <w:ind w:left="3990" w:right="64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3990"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3990"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32"/>
          <w:szCs w:val="136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32"/>
          <w:szCs w:val="1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136"/>
          <w:szCs w:val="136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136"/>
          <w:szCs w:val="136"/>
        </w:rPr>
      </w: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7:00Z</dcterms:created>
  <dc:creator>袁中华</dc:creator>
  <dc:description/>
  <cp:keywords/>
  <dc:language>en-US</dc:language>
  <cp:lastModifiedBy>袁中华</cp:lastModifiedBy>
  <dcterms:modified xsi:type="dcterms:W3CDTF">2010-10-13T07:02:00Z</dcterms:modified>
  <cp:revision>2</cp:revision>
  <dc:subject/>
  <dc:title/>
</cp:coreProperties>
</file>