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华大学研究生（新生）推迟入学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tbl>
      <w:tblPr>
        <w:tblW w:w="8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360"/>
        <w:gridCol w:w="360"/>
        <w:gridCol w:w="900"/>
        <w:gridCol w:w="540"/>
        <w:gridCol w:w="942"/>
        <w:gridCol w:w="318"/>
        <w:gridCol w:w="762"/>
        <w:gridCol w:w="1676"/>
      </w:tblGrid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录取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类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47" w:leader="none"/>
                <w:tab w:val="left" w:pos="6357" w:leader="none"/>
              </w:tabs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　　　      　　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　导　师签名：    　　　　　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负责人签名：       　　　　　　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88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left="58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8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负责人签名：       　　　　　　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44:00Z</dcterms:created>
  <dc:creator>培养办</dc:creator>
  <dc:description/>
  <cp:keywords/>
  <dc:language>en-US</dc:language>
  <cp:lastModifiedBy>戴剑勇</cp:lastModifiedBy>
  <dcterms:modified xsi:type="dcterms:W3CDTF">2010-08-31T08:48:00Z</dcterms:modified>
  <cp:revision>5</cp:revision>
  <dc:subject/>
  <dc:title>培养管理表格</dc:title>
</cp:coreProperties>
</file>