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学位点申报工作的通知（第五轮）</w:t>
      </w:r>
    </w:p>
    <w:p>
      <w:pPr>
        <w:pStyle w:val="Normal"/>
        <w:ind w:left="420" w:hanging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点申报工作已经到了最后冲刺阶段，请各单位努力工作，按照以下要求上交材料到研究生处学位办，不得拖延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交材料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材料要求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简况表》终稿（最终上交到省学位办的版本，不能再修改）材料要求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从“学位授权审核信息填报系统”的“学科用户”导出；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纸质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使用“学位授权审核信息填报系统”打印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正式上交到省学位办的纸质版本由研究生处制作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草拟的“学位评定委员会审定意见”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），纸质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，简明扼要，结论“经审核，同意申报……一级学科博士（硕士）点”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支撑材料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正式上交到省学位办的纸质版本由各学院制作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学院交研究生处学位办纸质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正式版本）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支撑材料要求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封面及装订：支撑材料按《简况表》填报顺序单独装订成册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装订，封面用白色铜版纸，封面模板见附件一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按装订顺序编印材料目录及页码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支撑材料内容包括：教授、博士的学历证、学位证、职称证的复印件；科研项目、科研经费、科研成果、获奖成果证书或证明材料；授博士、硕士学位名册；其它有关证明材料。发表的论文仅需复印封面、目录及正文首页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支撑材料中的科研经费部分中，大的横向课题项目需要出具财务到账证明的，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之前把项目的名称、合作单位、项目负责人、起止日期、经费等项目以表格形式报研究生处学位办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31" w:hanging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支撑材料封面模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南华大学研究生处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申报</w:t>
      </w:r>
      <w:r>
        <w:rPr>
          <w:rFonts w:eastAsia="黑体;SimHei" w:ascii="黑体;SimHei" w:hAnsi="黑体;SimHei"/>
          <w:sz w:val="52"/>
          <w:szCs w:val="52"/>
          <w:u w:val="single"/>
        </w:rPr>
        <w:t>×××</w:t>
      </w:r>
      <w:r>
        <w:rPr>
          <w:rFonts w:ascii="黑体;SimHei" w:hAnsi="黑体;SimHei" w:eastAsia="黑体;SimHei"/>
          <w:sz w:val="52"/>
          <w:szCs w:val="52"/>
        </w:rPr>
        <w:t>一级学科博士（硕士）点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72"/>
          <w:szCs w:val="72"/>
        </w:rPr>
        <w:drawing>
          <wp:inline distT="0" distB="0" distL="0" distR="0">
            <wp:extent cx="122301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支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撑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料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华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eastAsia="仿宋_GB2312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35:00Z</dcterms:created>
  <dc:creator>肖建华</dc:creator>
  <dc:description/>
  <cp:keywords/>
  <dc:language>en-US</dc:language>
  <cp:lastModifiedBy>袁中华</cp:lastModifiedBy>
  <cp:lastPrinted>2010-06-22T09:48:00Z</cp:lastPrinted>
  <dcterms:modified xsi:type="dcterms:W3CDTF">2010-06-22T01:59:00Z</dcterms:modified>
  <cp:revision>15</cp:revision>
  <dc:subject/>
  <dc:title>南华大学第十次学位授权审核工作思路报告</dc:title>
</cp:coreProperties>
</file>