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20"/>
          <w:w w:val="60"/>
          <w:sz w:val="147"/>
        </w:rPr>
      </w:pPr>
      <w:r>
        <w:rPr>
          <w:rFonts w:ascii="方正大标宋简体;Arial Unicode MS" w:hAnsi="方正大标宋简体;Arial Unicode MS" w:eastAsia="方正大标宋简体;Arial Unicode MS"/>
          <w:b/>
          <w:color w:val="FF0000"/>
          <w:spacing w:val="20"/>
          <w:w w:val="60"/>
          <w:sz w:val="147"/>
        </w:rPr>
        <w:t>南华大学部处文件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研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Cs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157220</wp:posOffset>
                </wp:positionV>
                <wp:extent cx="534924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8.6pt" to="430.15pt,248.6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南华大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研究生导师评选办法》的通知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弘扬教书育人良好风气，提高我校学位与研究生教育的质量，激励研究生导师的创新精神，促进高层次创新型人才脱颖而出，特制定《南华大学优秀研究生导师评选办法》，现印发给你们，望遵照执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华大学优秀研究生导师评选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南华大学研究生处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二〇〇七</w:t>
      </w:r>
      <w:r>
        <w:rPr>
          <w:rFonts w:ascii="仿宋_GB2312" w:hAnsi="仿宋_GB2312" w:cs="仿宋_GB2312" w:eastAsia="仿宋_GB2312"/>
          <w:sz w:val="32"/>
          <w:szCs w:val="32"/>
        </w:rPr>
        <w:t>年十一月十四日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014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2pt" to="414.7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0</wp:posOffset>
                </wp:positionV>
                <wp:extent cx="526923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32"/>
                              </w:rPr>
                              <w:t xml:space="preserve"> 优秀  研究生导师 评选办法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9pt;mso-wrap-distance-left:9.05pt;mso-wrap-distance-right:9.05pt;mso-wrap-distance-top:0pt;mso-wrap-distance-bottom:0pt;margin-top:5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32"/>
                        </w:rPr>
                        <w:t xml:space="preserve"> 优秀  研究生导师 评选办法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南华大学优秀研究生导师评选办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　为弘扬教书育人良好风气，推进研究生教育改革，提高教学质量，培养高水平、高质量的专门人才，开创我校研究生教育的新局面，决定在研究生导师中设立“优秀研究生导师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　“优秀研究生导师”用于表彰拥护党的方针政策，坚持四项基本原则，热心于研究生教育，并在研究生培养中做出显著成绩的研究生导师。所有在岗的导师都可以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　符合下列全部条件者，可以参评优秀研究生导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符合《南华大学研究生指导教师条例》中的职责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研究生教学和指导工作中认真负责，不断创新，为人师表， 教书育人，使研究生能得到全面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教学上要求严格，能对学生因材施教，带领学生进入学科前沿，取得良好教学效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在创新性人才培养上做出显著成绩，所培养的学生思想品质好，富有开创精神，课程学习成绩优良，学位论文水平高，在校期间获得奖励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五）努力攀登科学高峰，承担较多的科研项目；或者在某一方面开创重要的研究领域，有重要的高水平的论文发表；或者获得省部级以上科技奖励；或者有重要科技发明，为培养高层次的人才创造条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六）在研究生培养质量的评估中得到了有关部门或评委的较高评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四条　在培养人才方面特别突出，其它方面表现良好，满足以下条件之一，可直接评为当年的校优秀导师，并且不占学院的优秀导师的指标（以本条当选的条件限用一次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一）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有硕士研究生的学位论文被评为“湖南省优秀硕士学位论文”或有博士研究生学位论文被评“湖南省优秀博士论文”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二）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有研究生获得省级及其以上奖励或省级及其以上科技竞赛奖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研究生的论文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收录或被《新华文摘》、《人大复印资料》全文收录，其中硕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、博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　校优秀研究生导师定期评选、宁缺勿滥，每年评选的名额不超过在岗的研究生导师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由研究生处按各学院在岗的研究生导师及研究生的比例，把各学院应评的优秀导师名额分配到各学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　校优秀研究生导师评选程序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一）由研究生处将优秀研究生导师的名额通知各学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二）各学院组织导师自愿申报，申报者要填写好优秀导师申报表，在规定时间前将申报表上交学院办公室，并提供有关证明材料（重要获奖证书、科研项目编号、重要论文、成果的复印件、培养研究生的有关说明材料等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三）各学院分学位委员会根据第三、四条，在充分协商的基础上，提出本单位优秀导师的推荐名单，上报研究生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四）研究生处在对上报材料审查后，将所有合格的材料提交优秀研究生导师评选委员会进行评选，经无记名投票评选出校优秀研究生导师。优秀研究生导师评选委员会由各学院主管研究生工作的负责人、部分学科带头人以及有关处室的负责人组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第七条　 “南华大学优秀研究生导师”名单正式发文公布并对获奖者予以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　本办法自发布之日起试行，由研究生处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black1">
    <w:name w:val="font_black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right="-57" w:firstLine="480"/>
      <w:jc w:val="left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0:00Z</dcterms:created>
  <dc:creator>刘春秀</dc:creator>
  <dc:description/>
  <cp:keywords/>
  <dc:language>en-US</dc:language>
  <cp:lastModifiedBy>袁中华</cp:lastModifiedBy>
  <cp:lastPrinted>2009-11-11T18:45:00Z</cp:lastPrinted>
  <dcterms:modified xsi:type="dcterms:W3CDTF">2009-11-13T07:30:00Z</dcterms:modified>
  <cp:revision>3</cp:revision>
  <dc:subject/>
  <dc:title>南华大学部处文件</dc:title>
</cp:coreProperties>
</file>