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仿宋_GB2312"/>
          <w:sz w:val="32"/>
          <w:szCs w:val="44"/>
        </w:rPr>
      </w:pPr>
      <w:r>
        <w:rPr>
          <w:rFonts w:ascii="仿宋_GB2312" w:hAnsi="仿宋_GB2312" w:cs="仿宋_GB2312"/>
          <w:sz w:val="32"/>
          <w:szCs w:val="44"/>
        </w:rPr>
        <w:t>学位〔</w:t>
      </w:r>
      <w:r>
        <w:rPr>
          <w:rFonts w:cs="仿宋_GB2312" w:ascii="仿宋_GB2312" w:hAnsi="仿宋_GB2312"/>
          <w:sz w:val="32"/>
          <w:szCs w:val="44"/>
        </w:rPr>
        <w:t>2007</w:t>
      </w:r>
      <w:r>
        <w:rPr>
          <w:rFonts w:ascii="仿宋_GB2312" w:hAnsi="仿宋_GB2312" w:cs="仿宋_GB2312"/>
          <w:sz w:val="32"/>
          <w:szCs w:val="44"/>
        </w:rPr>
        <w:t>〕</w:t>
      </w:r>
      <w:r>
        <w:rPr>
          <w:rFonts w:cs="仿宋_GB2312" w:ascii="仿宋_GB2312" w:hAnsi="仿宋_GB2312"/>
          <w:sz w:val="32"/>
          <w:szCs w:val="44"/>
        </w:rPr>
        <w:t>25</w:t>
      </w:r>
      <w:r>
        <w:rPr>
          <w:rFonts w:ascii="仿宋_GB2312" w:hAnsi="仿宋_GB2312" w:cs="仿宋_GB2312"/>
          <w:sz w:val="32"/>
          <w:szCs w:val="44"/>
        </w:rPr>
        <w:t>号</w:t>
      </w:r>
    </w:p>
    <w:p>
      <w:pPr>
        <w:pStyle w:val="Normal"/>
        <w:jc w:val="center"/>
        <w:rPr>
          <w:rFonts w:ascii="方正大标宋简体" w:hAnsi="方正大标宋简体" w:eastAsia="方正大标宋简体" w:cs="仿宋_GB2312"/>
          <w:b/>
          <w:b/>
          <w:sz w:val="44"/>
          <w:szCs w:val="44"/>
        </w:rPr>
      </w:pPr>
      <w:r>
        <w:rPr>
          <w:rFonts w:eastAsia="方正大标宋简体" w:cs="仿宋_GB2312" w:ascii="方正大标宋简体" w:hAnsi="方正大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b/>
          <w:sz w:val="44"/>
          <w:szCs w:val="44"/>
        </w:rPr>
        <w:t>国务院学位委员会 教育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调整学位证书版式及格式内容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学位委员会、教育厅（教委），新疆生产建设兵团教育局，有关部门（单位）教育司（局），中国科学院人事教育局，中国社会科学院研究生院，中共中央党校学位评定委员会，中国人民解放军学位委员会，各学位授予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位证书是表明学位获得者学术达到相应水平的证明。根据《中华人民共和国学位条例暂行实施办法》规定，“学士学位的证书格式，由教育部制定。硕士学位和博士学位的证书格式，由国务院学位委员会制定。学位获得者的学位证书，由学位授予单位发给。” 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实施《中华人民共和国学位条例》以来，为规范学位授予秩序和保证学位证书质量，国务院学位委员会和教育部对学位证书的统一印制发行工作，在保证基本稳定的前提下，根据实际需要，逐步地进行了调整完善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高等教育和学位工作的改革发展，近年来，在学位证书的印制发行和使用过程中又出现了新的问题，现行学位证书为“开本式”，随着招生规模的扩大，在填写时增大了学位授予单位的难度；“开本式”学位证书耗费材料较多，不利于节约，制作和储运难度大并与国际通用做法不符；“籍贯”和“学习年限”等证书内容不宜反映信息需求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对现行学位证书的版式和格式内容作如下调整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位证书的版式由“开本式”调整为“单页式”（样式见附件一）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学位证书内容不再包含学位获得者的“籍贯”和“学习年限”等信息（填写内容见附件二）。相关信息通过其它渠道采集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调整后学位证书的材质为单页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无荧光水印纸，其格式依次为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士学位证书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周边印有花边，底纹衬托防伪图案水印，上部印有中华人民共和国国徽，其下印有“博士学位证书”字样；版心为粉红色，同时印有授予博士学位的有关内容；右侧留有粘贴学位获得者照片的位置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硕士学位证书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周边印有花边，底纹衬托防伪图案水印，上部印有中华人民共和国国徽，其下印有“硕士学位证书”字样；版心为浅蓝色，同时印有授予硕士学位的有关内容；右侧留有粘贴学位获得者照片的位置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士学位证书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周边印有花边，底纹衬托防伪图案水印，上部印有中华人民共和国国徽，其下印有“学士学位证书”字样；版心为浅绿色，同时印有授予学士学位的有关内容；右侧留有粘贴学位获得者照片的位置。在版心底沿上方，按授予学位对象不同，分别印有“普通高等教育本科毕业生”、“成人高等教育本科毕业生”和“来华留学本科毕业生”字样。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专业学位证书：其版心印有授予专业学位的有关内容，版心底沿上方印有“专业学位证书”字样，其他与上述相应的博士、硕士、学士学位证书格式相同。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、新版学位证书加强了防伪措施，其材质采用无荧光水印纸，纸内夹有防伪图案水印，和防伪油墨暗印的“国务院学位委员会办公室监制”字样。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为便于今后实施电子注册和网上查询，学位证书采取全国统一编号。证书编号为十六位数，前五位为学位授予单位代码；第六位为授予学位的级别，博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硕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士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七至第十位数为授予学位的年份，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授予的学位，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后六位数为各单位学位获得者的顺序号码。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具有研究生毕业同等学力人员所获学位证书的编号，需在编号起始位置加大写英文字母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专业学位证书的编号，其编号起始位置加大写英文字母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它与上述第五项编号要求相同。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新版学位证书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启用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调整后的学位证书样式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调整后的学位证书填写说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16" w:leader="none"/>
          <w:tab w:val="right" w:pos="7992" w:leader="none"/>
        </w:tabs>
        <w:spacing w:lineRule="exact" w:line="62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16" w:leader="none"/>
          <w:tab w:val="right" w:pos="7992" w:leader="none"/>
        </w:tabs>
        <w:spacing w:lineRule="exact" w:line="62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16" w:leader="none"/>
          <w:tab w:val="right" w:pos="7992" w:leader="none"/>
        </w:tabs>
        <w:spacing w:lineRule="exact" w:line="620"/>
        <w:ind w:right="3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 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七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七 月二 十 五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right="12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题词：学位  证书  调整  通知</w:t>
            </w:r>
          </w:p>
        </w:tc>
      </w:tr>
    </w:tbl>
    <w:p>
      <w:pPr>
        <w:pStyle w:val="Normal"/>
        <w:spacing w:lineRule="exact" w:line="600"/>
        <w:ind w:right="1280" w:hanging="0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48:00Z</dcterms:created>
  <dc:creator>xingmichu</dc:creator>
  <dc:description/>
  <cp:keywords/>
  <dc:language>en-US</dc:language>
  <cp:lastModifiedBy>wanghq</cp:lastModifiedBy>
  <cp:lastPrinted>2007-07-20T09:48:00Z</cp:lastPrinted>
  <dcterms:modified xsi:type="dcterms:W3CDTF">2007-07-25T09:30:00Z</dcterms:modified>
  <cp:revision>46</cp:revision>
  <dc:subject/>
  <dc:title>关于调整三级学位证书制作发行办法的请示报告</dc:title>
</cp:coreProperties>
</file>