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　　　　　》教学大纲</w:t>
      </w:r>
    </w:p>
    <w:p>
      <w:pPr>
        <w:pStyle w:val="Normal"/>
        <w:spacing w:lineRule="exact" w:line="440" w:before="312" w:after="0"/>
        <w:rPr/>
      </w:pPr>
      <w:r>
        <w:rPr>
          <w:rFonts w:ascii="黑体;SimHei" w:hAnsi="黑体;SimHei" w:eastAsia="黑体;SimHei"/>
        </w:rPr>
        <w:t>课程编号：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</w:rPr>
        <w:t xml:space="preserve"> </w:t>
      </w:r>
      <w:r>
        <w:rPr>
          <w:rFonts w:ascii="黑体;SimHei" w:hAnsi="黑体;SimHei" w:eastAsia="黑体;SimHei"/>
        </w:rPr>
        <w:t xml:space="preserve"> 　　　　　　　　　　　　　　编写人：</w:t>
      </w:r>
      <w:r>
        <w:rPr>
          <w:rFonts w:eastAsia="Times New Roman"/>
        </w:rPr>
        <w:t xml:space="preserve">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6"/>
        <w:gridCol w:w="1343"/>
        <w:gridCol w:w="64"/>
        <w:gridCol w:w="1458"/>
        <w:gridCol w:w="614"/>
        <w:gridCol w:w="1355"/>
        <w:gridCol w:w="1767"/>
      </w:tblGrid>
      <w:tr>
        <w:trPr>
          <w:trHeight w:val="525" w:hRule="atLeast"/>
          <w:cantSplit w:val="true"/>
        </w:trPr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课学期：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课单位：</w:t>
            </w:r>
          </w:p>
        </w:tc>
        <w:tc>
          <w:tcPr>
            <w:tcW w:w="3736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中文名称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英文名称</w:t>
            </w:r>
          </w:p>
        </w:tc>
        <w:tc>
          <w:tcPr>
            <w:tcW w:w="3736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2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讲教师：</w:t>
            </w:r>
          </w:p>
        </w:tc>
        <w:tc>
          <w:tcPr>
            <w:tcW w:w="6601" w:type="dxa"/>
            <w:gridSpan w:val="6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总学时：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8" w:type="dxa"/>
            <w:gridSpan w:val="5"/>
            <w:tcBorders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Cs/>
              </w:rPr>
              <w:t>其中：理论   时　　　　实验：  时</w:t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：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性质：</w:t>
            </w:r>
          </w:p>
        </w:tc>
        <w:tc>
          <w:tcPr>
            <w:tcW w:w="2136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方式：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2" w:type="dxa"/>
            <w:gridSpan w:val="2"/>
            <w:tcBorders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ascii="黑体;SimHei" w:hAnsi="黑体;SimHei" w:eastAsia="黑体;SimHei"/>
              </w:rPr>
              <w:t>先修课程：</w:t>
            </w:r>
          </w:p>
        </w:tc>
        <w:tc>
          <w:tcPr>
            <w:tcW w:w="6601" w:type="dxa"/>
            <w:gridSpan w:val="6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8033" w:type="dxa"/>
            <w:gridSpan w:val="8"/>
            <w:tcBorders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一、课程教学目的（说明本课程与专业培养目标、研究方向、培养要求）与要求（限</w:t>
            </w:r>
            <w:r>
              <w:rPr>
                <w:b/>
              </w:rPr>
              <w:t>300</w:t>
            </w:r>
            <w:r>
              <w:rPr>
                <w:b/>
              </w:rPr>
              <w:t>字）：</w:t>
            </w:r>
          </w:p>
          <w:p>
            <w:pPr>
              <w:pStyle w:val="Normal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8033" w:type="dxa"/>
            <w:gridSpan w:val="8"/>
            <w:tcBorders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二、课程内容简介（限</w:t>
            </w:r>
            <w:r>
              <w:rPr>
                <w:b/>
              </w:rPr>
              <w:t>200</w:t>
            </w:r>
            <w:r>
              <w:rPr>
                <w:b/>
              </w:rPr>
              <w:t>字）：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280" w:hRule="atLeast"/>
          <w:cantSplit w:val="true"/>
        </w:trPr>
        <w:tc>
          <w:tcPr>
            <w:tcW w:w="8033" w:type="dxa"/>
            <w:gridSpan w:val="8"/>
            <w:tcBorders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三、教学进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821" w:hRule="atLeast"/>
          <w:cantSplit w:val="true"/>
        </w:trPr>
        <w:tc>
          <w:tcPr>
            <w:tcW w:w="8033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所用教材（正式出版教材要求注明教材名称、作者姓名、出版社、出版时间）及主要参考书：</w:t>
            </w:r>
          </w:p>
        </w:tc>
      </w:tr>
      <w:tr>
        <w:trPr>
          <w:trHeight w:val="1974" w:hRule="atLeast"/>
          <w:cantSplit w:val="true"/>
        </w:trPr>
        <w:tc>
          <w:tcPr>
            <w:tcW w:w="8033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课程负责人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主管院长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学院盖章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4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本</w:t>
      </w:r>
      <w:r>
        <w:rPr>
          <w:szCs w:val="22"/>
        </w:rPr>
        <w:t>表一式二份，由编制教师填写，并报送学院研究生教学秘书处，由教学秘书汇总电子版和纸质版各一份交研究生处培养办公室备案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金融工程》教学大纲</w:t>
      </w:r>
    </w:p>
    <w:p>
      <w:pPr>
        <w:pStyle w:val="Normal"/>
        <w:spacing w:lineRule="exact" w:line="440" w:before="312" w:after="0"/>
        <w:rPr/>
      </w:pPr>
      <w:r>
        <w:rPr>
          <w:rFonts w:ascii="黑体;SimHei" w:hAnsi="黑体;SimHei" w:eastAsia="黑体;SimHei"/>
        </w:rPr>
        <w:t>课程编号：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</w:rPr>
        <w:t xml:space="preserve"> </w:t>
      </w:r>
      <w:r>
        <w:rPr>
          <w:rFonts w:ascii="黑体;SimHei" w:hAnsi="黑体;SimHei" w:eastAsia="黑体;SimHei"/>
        </w:rPr>
        <w:t xml:space="preserve"> 　　　　　　　　　　编写人：</w:t>
      </w:r>
      <w:r>
        <w:rPr>
          <w:rFonts w:eastAsia="Times New Roman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59"/>
        <w:gridCol w:w="1539"/>
        <w:gridCol w:w="520"/>
        <w:gridCol w:w="1731"/>
        <w:gridCol w:w="197"/>
        <w:gridCol w:w="1554"/>
        <w:gridCol w:w="2023"/>
      </w:tblGrid>
      <w:tr>
        <w:trPr>
          <w:trHeight w:val="525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课学期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开课单位：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</w:rPr>
              <w:t>研究</w:t>
            </w:r>
            <w:r>
              <w:rPr>
                <w:rFonts w:eastAsia="黑体;SimHei"/>
              </w:rPr>
              <w:t>生处</w:t>
            </w:r>
          </w:p>
        </w:tc>
      </w:tr>
      <w:tr>
        <w:trPr>
          <w:trHeight w:val="525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中文名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英文名称：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黑体;SimHei"/>
                <w:sz w:val="20"/>
              </w:rPr>
            </w:pPr>
            <w:r>
              <w:rPr>
                <w:sz w:val="20"/>
              </w:rPr>
              <w:t>Financial Engineering</w:t>
            </w:r>
          </w:p>
        </w:tc>
      </w:tr>
      <w:tr>
        <w:trPr>
          <w:trHeight w:val="525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讲教师：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总学时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4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</w:rPr>
              <w:t xml:space="preserve">其中：理论  </w:t>
            </w:r>
            <w:r>
              <w:rPr>
                <w:rFonts w:eastAsia="黑体;SimHei" w:ascii="黑体;SimHei" w:hAnsi="黑体;SimHei"/>
                <w:bCs/>
              </w:rPr>
              <w:t xml:space="preserve">46 </w:t>
            </w:r>
            <w:r>
              <w:rPr>
                <w:rFonts w:ascii="黑体;SimHei" w:hAnsi="黑体;SimHei" w:eastAsia="黑体;SimHei"/>
                <w:bCs/>
              </w:rPr>
              <w:t xml:space="preserve">学时　　　　实验：　 </w:t>
            </w:r>
            <w:r>
              <w:rPr>
                <w:rFonts w:eastAsia="黑体;SimHei" w:ascii="黑体;SimHei" w:hAnsi="黑体;SimHei"/>
                <w:bCs/>
              </w:rPr>
              <w:t xml:space="preserve">8 </w:t>
            </w:r>
            <w:r>
              <w:rPr>
                <w:rFonts w:ascii="黑体;SimHei" w:hAnsi="黑体;SimHei" w:eastAsia="黑体;SimHei"/>
                <w:bCs/>
              </w:rPr>
              <w:t>学时</w:t>
            </w:r>
          </w:p>
        </w:tc>
      </w:tr>
      <w:tr>
        <w:trPr>
          <w:trHeight w:val="52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性质：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方式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525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</w:rPr>
              <w:t>先修课程：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高等数学》、《数理统计》、《随机过程》、《西方经济学》、《货币银行学》、《国际金融学》、《金融市场学》</w:t>
            </w:r>
          </w:p>
        </w:tc>
      </w:tr>
      <w:tr>
        <w:trPr>
          <w:trHeight w:val="3315" w:hRule="atLeast"/>
          <w:cantSplit w:val="true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一、课程教学目的（说明本课程与专业培养目标、研究方向、培养要求）与要求（限</w:t>
            </w:r>
            <w:r>
              <w:rPr>
                <w:b/>
              </w:rPr>
              <w:t>260</w:t>
            </w:r>
            <w:r>
              <w:rPr>
                <w:b/>
              </w:rPr>
              <w:t>字）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本课程为应用经济学金融学专业必修课，管理科学与工程专业、企业管理、工商管理专业的选修课，适合于从事上述专业及投融资决策与管理、金融经济学、金融工程等研究方向的研究生。课程教学目的是要求学生掌握远期、期货、期权、互换等衍生金融产品的基本原理；衍生金融产品定价的基本原理；运用衍生金融产品进行套期保值的基本原理；金融工程的基本理论和技术，初步学会运用工程技术的方法，如数学建模、数值计算、网络图解、仿真模拟等设计、开发和实施新型金融产品，创造性地解决金融问题；同时通过授课、作业、案例分析和基本培训，培养学生的金融工程思维，并进行相应金融职业道德的教育。</w:t>
            </w:r>
          </w:p>
          <w:p>
            <w:pPr>
              <w:pStyle w:val="Normal"/>
              <w:spacing w:lineRule="exact" w:line="44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二、课程内容简介（限</w:t>
            </w:r>
            <w:r>
              <w:rPr>
                <w:b/>
              </w:rPr>
              <w:t>260</w:t>
            </w:r>
            <w:r>
              <w:rPr>
                <w:b/>
              </w:rPr>
              <w:t>字）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《金融工程》是运用工程技术的方法设计、开发和实施新型金融产品，创造性地解决金融问题。《金融工程》将工程思维引入金融科学的研究，融现代金融学、信息技术与工程方法于一体，迅速发展成为一门新兴的交叉性学科，在把金融科学的研究推进到一个新的发展阶段的同时，对金融产业乃至整个经济领域产生了极其深远的影响。</w:t>
            </w:r>
            <w:r>
              <w:rPr>
                <w:rStyle w:val="StrongEmphasis"/>
              </w:rPr>
              <w:t> </w:t>
            </w:r>
            <w:r>
              <w:rPr/>
              <w:t>本课程的主要内容包括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1</w:t>
            </w:r>
            <w:r>
              <w:rPr/>
              <w:t>、主要衍生金融产品定价的基本原理和方法；</w:t>
            </w:r>
            <w:r>
              <w:rPr/>
              <w:br/>
              <w:t>    2</w:t>
            </w:r>
            <w:r>
              <w:rPr/>
              <w:t>、利用衍生金融产品进行套期保值和套利的基本原理和方法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3</w:t>
            </w:r>
            <w:r>
              <w:rPr/>
              <w:t>、风险识别、衡量和管理的基本方法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4</w:t>
            </w:r>
            <w:r>
              <w:rPr/>
              <w:t>、随机过程和数值方法在金融中的应用。</w:t>
            </w:r>
          </w:p>
          <w:p>
            <w:pPr>
              <w:pStyle w:val="Normal"/>
              <w:spacing w:lineRule="exact" w:line="4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5" w:hRule="atLeast"/>
          <w:cantSplit w:val="true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三、教学进度</w:t>
            </w:r>
          </w:p>
          <w:tbl>
            <w:tblPr>
              <w:tblW w:w="927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08"/>
              <w:gridCol w:w="2144"/>
              <w:gridCol w:w="2016"/>
              <w:gridCol w:w="1510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章节内容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授课或实验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授课或实验教师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学时安排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Cs w:val="18"/>
                    </w:rPr>
                    <w:t>第一章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金融工程概论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/>
                    <w:t>授课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2</w:t>
                  </w:r>
                  <w:r>
                    <w:rPr/>
                    <w:t>（学时）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Cs w:val="18"/>
                    </w:rPr>
                    <w:t>第二章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金融工程的基本分析方法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/>
                    <w:t>授课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2</w:t>
                  </w:r>
                  <w:r>
                    <w:rPr/>
                    <w:t>（学时）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Cs w:val="18"/>
                    </w:rPr>
                    <w:t>第三章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远期和期货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/>
                    <w:t>授课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6</w:t>
                  </w:r>
                  <w:r>
                    <w:rPr/>
                    <w:t>（学时）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Cs w:val="18"/>
                    </w:rPr>
                    <w:t>第四章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互换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/>
                    <w:t>授课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2</w:t>
                  </w:r>
                  <w:r>
                    <w:rPr/>
                    <w:t>（学时）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Cs w:val="18"/>
                    </w:rPr>
                    <w:t>第五章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期权市场及其交易策略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/>
                    <w:t>授课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2</w:t>
                  </w:r>
                  <w:r>
                    <w:rPr/>
                    <w:t>（学时）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Cs w:val="18"/>
                    </w:rPr>
                    <w:t>第六章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布莱克—舒尔斯期权定价模型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/>
                    <w:t>授课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6</w:t>
                  </w:r>
                  <w:r>
                    <w:rPr/>
                    <w:t>（学时）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Cs w:val="18"/>
                    </w:rPr>
                    <w:t>第七章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布莱克－舒尔斯期权定价公式的扩展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/>
                    <w:t>授课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2</w:t>
                  </w:r>
                  <w:r>
                    <w:rPr/>
                    <w:t>（学时）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Cs w:val="18"/>
                    </w:rPr>
                    <w:t>第八章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期权定价的数值方法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/>
                    <w:t>授课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4</w:t>
                  </w:r>
                  <w:r>
                    <w:rPr/>
                    <w:t>（学时）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Cs w:val="18"/>
                    </w:rPr>
                    <w:t>第九章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奇异期权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/>
                    <w:t>授课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2</w:t>
                  </w:r>
                  <w:r>
                    <w:rPr/>
                    <w:t>（学时）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Cs w:val="18"/>
                    </w:rPr>
                    <w:t>第十章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套期保值行为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/>
                    <w:t>授课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2</w:t>
                  </w:r>
                  <w:r>
                    <w:rPr/>
                    <w:t>（学时）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Cs w:val="18"/>
                    </w:rPr>
                    <w:t>第十一章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在险价值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/>
                    <w:t>授课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2</w:t>
                  </w:r>
                  <w:r>
                    <w:rPr/>
                    <w:t>（学时）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Cs w:val="18"/>
                    </w:rPr>
                    <w:t>第十二章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信用风险和信用衍生工具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/>
                    <w:t>授课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4</w:t>
                  </w:r>
                  <w:r>
                    <w:rPr/>
                    <w:t>（学时）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Cs w:val="18"/>
                    </w:rPr>
                    <w:t>第十三章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套利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/>
                    <w:t>授课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2</w:t>
                  </w:r>
                  <w:r>
                    <w:rPr/>
                    <w:t>（学时）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Cs w:val="18"/>
                    </w:rPr>
                    <w:t>第十四章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金融产品与金融工程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/>
                    <w:t>授课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Arial Unicode MS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2</w:t>
                  </w:r>
                  <w:r>
                    <w:rPr/>
                    <w:t>（学时）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Cs w:val="18"/>
                    </w:rPr>
                    <w:t>第十五章　金融工程案例分析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/>
                    <w:t>授课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6</w:t>
                  </w:r>
                  <w:r>
                    <w:rPr/>
                    <w:t>（学时）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Cs w:val="18"/>
                    </w:rPr>
                    <w:t>实验一　模拟银行业务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/>
                    <w:t>实验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2</w:t>
                  </w:r>
                  <w:r>
                    <w:rPr/>
                    <w:t>（学时）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Cs w:val="18"/>
                    </w:rPr>
                    <w:t>实验二　模拟证券业务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/>
                    <w:t>实验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2</w:t>
                  </w:r>
                  <w:r>
                    <w:rPr/>
                    <w:t>（学时）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Cs w:val="18"/>
                    </w:rPr>
                    <w:t>实验三　模拟期货、外汇业务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实验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2</w:t>
                  </w:r>
                  <w:r>
                    <w:rPr/>
                    <w:t>（学时）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Cs w:val="18"/>
                    </w:rPr>
                    <w:t>实验四　信息查询业务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/>
                    <w:t>实验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2</w:t>
                  </w:r>
                  <w:r>
                    <w:rPr/>
                    <w:t>（学时）</w:t>
                  </w:r>
                </w:p>
              </w:tc>
            </w:tr>
          </w:tbl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0590" w:hRule="atLeast"/>
          <w:cantSplit w:val="true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所用教材（正式出版教材要求注明教材名称、作者姓名、出版社，出版时间）及主要参考书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选用教材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）郑振龙主编：《金融工程》，高等教育出版社，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2003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John Hull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：《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Option, Futures and Other Derivatives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》，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Prentice Hall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2006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6th edition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主要参考书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John Hull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：《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Fundamentals of Futures and Options Markets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》，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Prentice Hall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2002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4th edition</w:t>
              <w:br/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Terry J. Watsham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：《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Futures and Options in Risk Management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》，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Thomson Learning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1998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2nd edition</w:t>
              <w:br/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Don M. Chance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：《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Introduction to Derivatives and Risk Management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》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, Thomson Learning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2004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6th edition</w:t>
              <w:br/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John C. Cox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：《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Options Markets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》，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Prentice hall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1985</w:t>
              <w:br/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）张亦春、郑振龙主编：《金融市场学》（第二版），高等教育出版社，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2003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）约翰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马歇尔等：《金融工程》，清华大学出版社，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1998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）宋逢明：《金融工程原理》，清华大学出版社，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1999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）罗伯特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.C.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默顿等：《金融工程案例》，东北财经大学出版社，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2001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）陈松男：《金融工程学：金融商品创新选择权理论》，复旦大学出版社，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2002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、主要参考文献刊物：</w:t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）</w:t>
            </w:r>
            <w:r>
              <w:rPr>
                <w:b/>
                <w:bCs/>
                <w:szCs w:val="18"/>
              </w:rPr>
              <w:t>《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金融研究》</w:t>
            </w:r>
          </w:p>
          <w:p>
            <w:pPr>
              <w:pStyle w:val="Normal"/>
              <w:spacing w:lineRule="exact" w:line="440"/>
              <w:ind w:firstLine="211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）《财经研究》</w:t>
            </w:r>
          </w:p>
          <w:p>
            <w:pPr>
              <w:pStyle w:val="Normal"/>
              <w:spacing w:lineRule="exact" w:line="440"/>
              <w:ind w:firstLine="211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）《管理科学学报》</w:t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）</w:t>
            </w:r>
            <w:r>
              <w:rPr>
                <w:b/>
                <w:bCs/>
                <w:szCs w:val="18"/>
              </w:rPr>
              <w:t>《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系统工程理论与实践》</w:t>
            </w:r>
          </w:p>
          <w:p>
            <w:pPr>
              <w:pStyle w:val="Normal"/>
              <w:spacing w:lineRule="exact" w:line="440"/>
              <w:ind w:firstLine="211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）《系统工程》</w:t>
            </w:r>
          </w:p>
          <w:p>
            <w:pPr>
              <w:pStyle w:val="Normal"/>
              <w:spacing w:lineRule="exact" w:line="440"/>
              <w:ind w:firstLine="211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）《中国管理科学》</w:t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）《</w:t>
            </w:r>
            <w:r>
              <w:rPr>
                <w:rFonts w:ascii="Times New Roman" w:hAnsi="Times New Roman" w:cs="Times New Roman"/>
                <w:b/>
                <w:bCs/>
              </w:rPr>
              <w:t>数量经济技术经济研究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460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课程负责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主管院长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学院盖章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4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本</w:t>
      </w:r>
      <w:r>
        <w:rPr>
          <w:szCs w:val="22"/>
        </w:rPr>
        <w:t>表一式二份，由编制教师填写，并报送学院研究生教学秘书处，由教学秘书汇总电子版和纸质版各一份交研究生处培养办公室备案。</w:t>
      </w:r>
    </w:p>
    <w:sectPr>
      <w:type w:val="nextPage"/>
      <w:pgSz w:w="11906" w:h="16838"/>
      <w:pgMar w:left="1769" w:right="17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40"/>
      <w:jc w:val="left"/>
      <w:outlineLvl w:val="1"/>
    </w:pPr>
    <w:rPr>
      <w:b/>
      <w:bCs/>
      <w:color w:val="555555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33:00Z</dcterms:created>
  <dc:creator>戴建勇</dc:creator>
  <dc:description/>
  <cp:keywords/>
  <dc:language>en-US</dc:language>
  <cp:lastModifiedBy>戴建勇</cp:lastModifiedBy>
  <dcterms:modified xsi:type="dcterms:W3CDTF">2009-02-09T03:25:00Z</dcterms:modified>
  <cp:revision>2</cp:revision>
  <dc:subject/>
  <dc:title>《　　　　　》教学大纲</dc:title>
</cp:coreProperties>
</file>