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协作培养单位填写学位评定分委员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审查意见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协作培养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于协作培养单位的研究生</w:t>
      </w:r>
      <w:r>
        <w:rPr/>
        <w:t>论文答辩后</w:t>
      </w:r>
      <w:r>
        <w:rPr>
          <w:rFonts w:ascii="宋体;SimSun" w:hAnsi="宋体;SimSun" w:cs="宋体;SimSun"/>
          <w:sz w:val="28"/>
          <w:szCs w:val="28"/>
        </w:rPr>
        <w:t>，在填写《南华大学硕士学位审批书》中“学位评定分委员会审查意见”时，各单位填写的不一致，又比较混乱。为了保证协作培养单位的研究生学位授予的规范性，要按以下要求填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“</w:t>
      </w:r>
      <w:r>
        <w:rPr>
          <w:rFonts w:ascii="宋体;SimSun" w:hAnsi="宋体;SimSun" w:cs="宋体;SimSun"/>
          <w:sz w:val="28"/>
          <w:szCs w:val="28"/>
        </w:rPr>
        <w:t>学位评定分委员会审查意见”项，填写“经审核，建议授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填写学科门类）硕士学位”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位评定分委员会的人数及投票数均不填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“</w:t>
      </w:r>
      <w:r>
        <w:rPr>
          <w:rFonts w:ascii="宋体;SimSun" w:hAnsi="宋体;SimSun" w:cs="宋体;SimSun"/>
          <w:sz w:val="28"/>
          <w:szCs w:val="28"/>
        </w:rPr>
        <w:t>学位评定分委员会主席签字”项应由协作培养单位的领导（院长或主管研究生的副院长）签字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“</w:t>
      </w:r>
      <w:r>
        <w:rPr>
          <w:rFonts w:ascii="宋体;SimSun" w:hAnsi="宋体;SimSun" w:cs="宋体;SimSun"/>
          <w:sz w:val="28"/>
          <w:szCs w:val="28"/>
        </w:rPr>
        <w:t>学位评定分委员会（公章）”项应加盖所在协作培养单位公章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“</w:t>
      </w:r>
      <w:r>
        <w:rPr>
          <w:rFonts w:ascii="宋体;SimSun" w:hAnsi="宋体;SimSun" w:cs="宋体;SimSun"/>
          <w:sz w:val="28"/>
          <w:szCs w:val="28"/>
        </w:rPr>
        <w:t>审查时间”项填写审查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华大学研究生处学位办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授予学位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80"/>
        <w:gridCol w:w="1440"/>
        <w:gridCol w:w="540"/>
        <w:gridCol w:w="1080"/>
        <w:gridCol w:w="360"/>
        <w:gridCol w:w="1080"/>
        <w:gridCol w:w="1621"/>
      </w:tblGrid>
      <w:tr>
        <w:trPr>
          <w:trHeight w:val="358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评定分委员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350</wp:posOffset>
                      </wp:positionV>
                      <wp:extent cx="3656965" cy="890905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880" cy="891000"/>
                                <a:chOff x="0" y="0"/>
                                <a:chExt cx="3656880" cy="89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688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0"/>
                                  <a:ext cx="2399760" cy="692640"/>
                                </a:xfrm>
                                <a:prstGeom prst="wedgeRoundRectCallout">
                                  <a:avLst>
                                    <a:gd name="adj1" fmla="val -68254"/>
                                    <a:gd name="adj2" fmla="val 7399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填写“经审核，建议授予×××硕士学位。”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-0.5pt;width:287.95pt;height:70.15pt" coordorigin="3240,-10" coordsize="5759,1403">
                      <v:rect id="shape_0" stroked="f" o:allowincell="t" style="position:absolute;left:3240;top:-10;width:5758;height:14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4499;top:-10;width:3778;height:1090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填写“经审核，建议授予×××硕士学位。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2170430" cy="495300"/>
                      <wp:effectExtent l="5080" t="5080" r="5080" b="5810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495360"/>
                              </a:xfrm>
                              <a:prstGeom prst="wedgeEllipseCallout">
                                <a:avLst>
                                  <a:gd name="adj1" fmla="val 31569"/>
                                  <a:gd name="adj2" fmla="val 163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人数及投票数均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170.8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人数及投票数均不填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到委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到委员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7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意授予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同意授予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弃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262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9535</wp:posOffset>
                      </wp:positionV>
                      <wp:extent cx="2057400" cy="401320"/>
                      <wp:effectExtent l="58356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01400"/>
                              </a:xfrm>
                              <a:prstGeom prst="wedgeRoundRectCallout">
                                <a:avLst>
                                  <a:gd name="adj1" fmla="val -78300"/>
                                  <a:gd name="adj2" fmla="val 38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协作培养单位领导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pt;margin-top:7.05pt;width:161.95pt;height:3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协作培养单位领导签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位评定分委员会主席签字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-6350</wp:posOffset>
                      </wp:positionV>
                      <wp:extent cx="2056130" cy="398145"/>
                      <wp:effectExtent l="68453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98160"/>
                              </a:xfrm>
                              <a:prstGeom prst="wedgeRoundRectCallout">
                                <a:avLst>
                                  <a:gd name="adj1" fmla="val -83231"/>
                                  <a:gd name="adj2" fmla="val -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盖协作培养单位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-0.5pt;width:161.85pt;height:31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盖协作培养单位公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学位评定分委员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3675</wp:posOffset>
                      </wp:positionV>
                      <wp:extent cx="1370330" cy="398145"/>
                      <wp:effectExtent l="5080" t="5715" r="6788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398160"/>
                              </a:xfrm>
                              <a:prstGeom prst="wedgeRoundRectCallout">
                                <a:avLst>
                                  <a:gd name="adj1" fmla="val 99398"/>
                                  <a:gd name="adj2" fmla="val 4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填写审查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15.25pt;width:107.85pt;height:31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审查时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审查时间：       年       月     日</w:t>
            </w:r>
          </w:p>
        </w:tc>
      </w:tr>
      <w:tr>
        <w:trPr>
          <w:trHeight w:val="452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03505</wp:posOffset>
                      </wp:positionV>
                      <wp:extent cx="1371600" cy="599440"/>
                      <wp:effectExtent l="8947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9400"/>
                              </a:xfrm>
                              <a:prstGeom prst="wedgeEllipseCallout">
                                <a:avLst>
                                  <a:gd name="adj1" fmla="val -115138"/>
                                  <a:gd name="adj2" fmla="val 20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此栏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8.15pt;width:107.95pt;height:4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此栏不填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校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华文新魏" w:cs="华文新魏" w:ascii="华文新魏" w:hAnsi="华文新魏"/>
                <w:sz w:val="48"/>
                <w:szCs w:val="21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48"/>
                <w:szCs w:val="21"/>
              </w:rPr>
              <w:t>经校学位评定委员会审核通过，决定授予该生        学硕士学位。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 w:val="21"/>
                <w:szCs w:val="21"/>
              </w:rPr>
            </w:pPr>
            <w:r>
              <w:rPr>
                <w:rFonts w:eastAsia="华文新魏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位评定委员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授予学位日期：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left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行距: 2 倍行距"/>
    <w:basedOn w:val="Normal"/>
    <w:qFormat/>
    <w:pPr>
      <w:jc w:val="center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3:00Z</dcterms:created>
  <dc:creator>YZH</dc:creator>
  <dc:description/>
  <cp:keywords/>
  <dc:language>en-US</dc:language>
  <cp:lastModifiedBy>袁中华</cp:lastModifiedBy>
  <cp:lastPrinted>2008-06-17T09:54:00Z</cp:lastPrinted>
  <dcterms:modified xsi:type="dcterms:W3CDTF">2008-12-08T02:41:00Z</dcterms:modified>
  <cp:revision>3</cp:revision>
  <dc:subject/>
  <dc:title> </dc:title>
</cp:coreProperties>
</file>