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76200</wp:posOffset>
                </wp:positionV>
                <wp:extent cx="46672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  <w:t>南华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5.8pt;mso-wrap-distance-left:9.05pt;mso-wrap-distance-right:9.05pt;mso-wrap-distance-top:0pt;mso-wrap-distance-bottom:0pt;margin-top:6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80"/>
                          <w:sz w:val="136"/>
                          <w:szCs w:val="136"/>
                        </w:rPr>
                      </w:pPr>
                      <w:r>
                        <w:rPr>
                          <w:color w:val="FF0000"/>
                          <w:w w:val="80"/>
                          <w:sz w:val="136"/>
                          <w:szCs w:val="136"/>
                        </w:rPr>
                        <w:t>南华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121920</wp:posOffset>
                </wp:positionV>
                <wp:extent cx="222123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华教 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〕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1.2pt;mso-wrap-distance-left:9.05pt;mso-wrap-distance-right:9.05pt;mso-wrap-distance-top:0pt;mso-wrap-distance-bottom:0pt;margin-top:9.6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华教 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〕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27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985260</wp:posOffset>
                </wp:positionV>
                <wp:extent cx="53492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3.8pt" to="412.15pt,313.8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弘扬教书育人良好风气，提高我校学位与研究生教育的质量，激励研究生导师的创新精神，促进高层次创新型人才脱颖而出，特制定《南华大学优秀研究生导师评选办法》，现印发给你们，望遵照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DATE \@"[$-1B000411]yyyyyyyy\年M\月d\日"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二〇二六二〇二六年七月三十一日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华大学优秀研究生导师评选办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　为弘扬教书育人良好风气，推进研究生教育改革，提高教学质量，培养高水平、高质量的专门人才，开创我校研究生教育的新局面，决定在研究生导师中设立“优秀研究生导师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　“优秀研究生导师”用于表彰拥护党的方针政策，坚持四项基本原则，热心于研究生教育，并在研究生培养中做出显著成绩的研究生导师。所有在岗的导师都可以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　符合下列全部条件者，可以评为优秀研究生导师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符合《南华大学研究生指导教师条例》中的职责要求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研究生教学和指导工作中认真负责，不断创新，为人师表， 教书育人，使研究生能得到全面发展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教学上要求严格，能对学生因材施教，带领学生进入学科前沿，取得良好教学效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在创新性人才培养上做出显著成绩，所培养的学生思想品质好，富有开创精神，课程学习成绩优良，学位论文水平高，在校期间获得奖励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 （五）努力攀登科学高峰，承担较多的科研项目；或者在某一方面开创重要的研究领域，有重要的高水平的论文发表；或者获得省部级以上科技奖励；或者有重要科技发明，为培养高层次的人才创造条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六）在研究生培养质量的评估中得到了有关部门或评委的较高评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四条　在培养人才方面特别突出，其它方面表现良好，满足以下条件之一，可直接评为当年的校优秀导师，并且不占学院的优秀导师的指标（以本条当选的条件限用一次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一）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有研究生的学位论文被评为“湖南省优秀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论文”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 （二）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有研究生获得省级及其以上奖励，或省级及其以上科技竞赛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研究生的论文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收录或被《新华文摘》、《人大复印资料》全文收录，其中硕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、博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以上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　校优秀研究生导师定期评选，每年评选的名额不超过在岗的研究生导师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由研究生处按各学院在岗的研究生导师及研究生的比例，把各学院应评的优秀导师名额分配到各学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　校优秀研究生导师评选程序如下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一）由研究生处将优秀研究生导师的名额通知各学院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二）各学院组织导师自愿申报，申报者要填写好优秀导师申报表，在规定时间前将申报表上交学院办公室，并提供有关证明材料（重要获奖证书、科研项目编号、重要论文、成果的复印件、培养研究生的有关说明材料等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三）各学院分学位委员会根据第三、四条，在充分协商的基础上，提出本单位优秀导师的推荐名单，上报研究生处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四）研究生处在对上报材料审查后，将所有合格的材料提交优秀研究生导师评选委员会进行评选，经无记名投票评选出校优秀研究生导师。优秀研究生导师评选委员会由各学院主管研究生工作的负责人、部分学科带头人以及有关处室的负责人组成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第七条　 “南华大学优秀研究生导师”名单正式发文公布并对获奖者予以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　本办法自发布之日起试行，由研究生处负责解释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-8"/>
          <w:sz w:val="32"/>
          <w:lang w:val="en-US" w:eastAsia="en-US"/>
        </w:rPr>
      </w:pPr>
      <w:r>
        <w:rPr>
          <w:rFonts w:eastAsia="黑体;SimHei" w:cs="宋体;SimSun" w:ascii="黑体;SimHei" w:hAnsi="黑体;SimHei"/>
          <w:spacing w:val="-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67970</wp:posOffset>
                </wp:positionV>
                <wp:extent cx="526923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32"/>
                              </w:rPr>
                              <w:t>研究生导师  优秀  评选办法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9pt;mso-wrap-distance-left:9.05pt;mso-wrap-distance-right:9.05pt;mso-wrap-distance-top:0pt;mso-wrap-distance-bottom:0pt;margin-top:21.1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32"/>
                        </w:rPr>
                        <w:t>研究生导师  优秀  评选办法 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pacing w:val="-8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67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67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14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669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南华大学（填写发文单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4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南华大学（填写发文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61595</wp:posOffset>
                </wp:positionV>
                <wp:extent cx="19335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  月  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75pt;mso-wrap-distance-left:9.05pt;mso-wrap-distance-right:9.05pt;mso-wrap-distance-top:0pt;mso-wrap-distance-bottom:0pt;margin-top:4.85pt;mso-position-vertical-relative:text;margin-left:2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200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年  月  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136"/>
          <w:szCs w:val="136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136"/>
          <w:szCs w:val="136"/>
        </w:rPr>
      </w: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6:00Z</dcterms:created>
  <dc:creator>袁中华</dc:creator>
  <dc:description/>
  <cp:keywords/>
  <dc:language>en-US</dc:language>
  <cp:lastModifiedBy>袁中华</cp:lastModifiedBy>
  <cp:lastPrinted>2008-10-14T16:21:00Z</cp:lastPrinted>
  <dcterms:modified xsi:type="dcterms:W3CDTF">2008-10-30T03:34:00Z</dcterms:modified>
  <cp:revision>4</cp:revision>
  <dc:subject/>
  <dc:title/>
</cp:coreProperties>
</file>